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bidi w:val="0"/>
        <w:ind w:right="-285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lected additional specimens seen</w:t>
      </w:r>
    </w:p>
    <w:p>
      <w:pPr>
        <w:pStyle w:val="Normal"/>
        <w:tabs>
          <w:tab w:val="clear" w:pos="708"/>
          <w:tab w:val="left" w:pos="426" w:leader="none"/>
        </w:tabs>
        <w:bidi w:val="0"/>
        <w:ind w:right="-285" w:hanging="0"/>
        <w:jc w:val="both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right="-28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right="-285" w:hanging="0"/>
        <w:jc w:val="both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Astragalu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ct.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Adiaspastus</w:t>
      </w:r>
    </w:p>
    <w:p>
      <w:pPr>
        <w:pStyle w:val="Normal"/>
        <w:tabs>
          <w:tab w:val="clear" w:pos="708"/>
          <w:tab w:val="left" w:pos="426" w:leader="none"/>
        </w:tabs>
        <w:bidi w:val="0"/>
        <w:ind w:right="-285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ind w:right="-285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albispinu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Širj. &amp; Bornm.</w:t>
      </w:r>
    </w:p>
    <w:p>
      <w:pPr>
        <w:pStyle w:val="Normal"/>
        <w:tabs>
          <w:tab w:val="clear" w:pos="708"/>
          <w:tab w:val="left" w:pos="426" w:leader="none"/>
        </w:tabs>
        <w:bidi w:val="0"/>
        <w:ind w:right="-285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a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albispinu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bsp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bispinu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Iran: Prov. Esfahan: Najafabad, Tiran to Shahr Kord, Mosiabad area, 2200 m, 27.7.199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assoumi &amp; al. 7191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); Ghohrud, on the road to Maravand, 2670 m, 4.9.199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assoumi &amp; Zarre 7201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, TARI). — Prov. Bakhtiari: Goushaki to Gandoman, 5.6.197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anshahr &amp; Moussavi 1554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W); 36-40 km on the road from Mobarakeh to Boroujen, Gardaneh-ye Dozdan, 2100-2400 m, 3.9.199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assoumi &amp; Zarre 71999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d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7200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, TARI); S de Shahr Kord, 2050 m, 8.7.195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bot 223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G); Shalamzar, S Shahr Kord, 2050 m, 8.7.195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bot 224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G); a Sefid Dasht 12 km versus Shahr Kord, 2.6.197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hinger 4714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, W); 10-20 km from Shahr Kord to Zarrin Shahr, 2000-2250 m, 29.8.199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arre 7295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, TARI, TUH); Farsan to Chehelgerd, 2 km after Filabad, 45 km to Chehelgerd, 2000 m, 17.7.199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Zarre 17769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SB, TARI, TUH). — Prov. Yazd: Road of Taft, Deh-e Bala, Pachenar, 2650 m, 2.9.199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assoumi &amp; Zarre 7197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, TARI); ibid., Hedesh, 2270 m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assoumi &amp; Zarre 7198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198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, TARI). — Prov. Fars: Shirkuh, 20 km SSW of Taft, pass between Taft and Shekh Ali Shah, 2300 m, 25.5.197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yavand &amp; al. 137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63 km to Abadeh from Shiraz, 2150 m, 14.7.199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ehregani &amp; Zarre 1790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, TARI, TUH); Pasargad, 15 km N of Saadatabad, 2000 m, 21.5.196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ant 12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herb. Shiraz Univ., W); Eghlid, Namadan plain, Bazubacheh, 2250 m, 10.3.192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Hatami 72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herb. Shiraz Univ.); Dasht-e Arjan, NW von Shiraz, 197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achel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MSB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Not traced: Persia australi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ucher-Elo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7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K: mixed with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. floccos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); Felsensteppe bei Assupas, 1.9.188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ap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K, W: sub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. pyr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m. nud.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b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albispinu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bs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esfandiarii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Širj. &amp; Rech.f.) Zarre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nly known from the type gathering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asaph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Bunge</w:t>
      </w:r>
    </w:p>
    <w:p>
      <w:pPr>
        <w:pStyle w:val="Normal"/>
        <w:tabs>
          <w:tab w:val="clear" w:pos="708"/>
          <w:tab w:val="left" w:pos="426" w:leader="none"/>
          <w:tab w:val="left" w:pos="489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489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Uzbekistan: Iter Angrenense, 190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orodin &amp; Kallistow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iter ad distr. Namangan, 29.6.191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Knorring 431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Chatkalbskii khrebet, 24.6.193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Kudrjashev 27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Kuraminskii khrebet, 10.7.193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Kudrjashev 591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distr. Taschkent, 8.7.191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Z. von Minkwitz 149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Mazar bei Tashkent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gel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Tian-Schan occid. jugum Kuraminskyi ad trajectum Kambschik in lapidosis, 2300 m, 2.6.196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kvortso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); ibid., 2300-2800 m, 28.7.197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šá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G); Tashkent, upper part of Sur Darya, Arasan, 18.7.190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orodin &amp; Kalisrov 17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).</w:t>
      </w:r>
    </w:p>
    <w:p>
      <w:pPr>
        <w:pStyle w:val="Normal"/>
        <w:tabs>
          <w:tab w:val="clear" w:pos="708"/>
          <w:tab w:val="left" w:pos="426" w:leader="none"/>
          <w:tab w:val="left" w:pos="489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adzhikistan: Kuraminskyi Khrebet, inter Kamguk et Ferganeskou, 28.6.195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tzansev 57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LE); ibid.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norring 43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LE); Daschti Kaze, 13.6.188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Capu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P); Turkestan, Ouranmitane, 15.6.188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pus 35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P: photo MSB).</w:t>
      </w:r>
    </w:p>
    <w:p>
      <w:pPr>
        <w:pStyle w:val="Normal"/>
        <w:tabs>
          <w:tab w:val="clear" w:pos="708"/>
          <w:tab w:val="left" w:pos="426" w:leader="none"/>
          <w:tab w:val="left" w:pos="489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3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aure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Willd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ussia: Checheno-Ingushetia: Terek, 21.6.189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Lipsk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. — Dagestan: Distr. Kürinskii, inter pagos Keredsh et Ussuck, 6300', 23.7.189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lexeenk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distr. Samur, in decliv. jugi Buga-dag inter pagum Fija et Maza, 7800', 19.8.190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exeenko 931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LE); Kurush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ck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G-BOIS, M, P, WU); inter Rutuiloig et Chilazo, 27.6.191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Kusnezow &amp; Popov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Rutulskyi region, near village Khlud, between villages Aghty and Rutulan, right bank of river Samus, 16.6.196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svelev &amp; al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LE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uzia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In collibus aridis arenosis ditionis Swant, 4000-6000', 183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Hohenacke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-BOIS, WU); Elbrus mts, beginning of the canyon Asul-su, 12.8.195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Kerpechnikov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LE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rmenia: Alagez [Aragats], Nnzhnego Kosha-bulaga, 2100 m, 19.8.193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E. A. &amp; N. A. Bus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Megrinskii raion, Dolina pr. Wagrawar-tschai-prawni pritok, Otkritaja Bershina khrebet, 1.7.195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Egorova &amp; al. 1615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Megrinskii raion, Zangezurskii khrebet, 6.6.195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Egorova &amp; al. 1999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Abovjanskyi raion, Gegamskyi khrebet, alto planitie 10 km viarii ENE supra pag. Artis versus montem Azdaak, c. 14 km viarii NE supra p. Goht, 2550 m, 28.7.198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. A. Fischer 53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, WU); in latere meridionali montis Aragac secus viam ad lacum Kari ducentem, 2900 m, 13.7.197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Gabrielian 12829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); distr. Zangezur, inter Litshkvas et Migry, 31.5.192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Grossheim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distr. Migri, inter m. Ketshmas et p. Tashtyn, 2500 m, 20.8.193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Karjagi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distr. Migri, pag. Migri ad ripam fl. Migri-tschai, 29.5.193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Karjagi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Erevan via Davis, 5.7.197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Ledingham 5241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Dyman, pr. Baku, 20.5.189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Lewandowsk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pro. Sevan, prope Elenovka, m. Bugda-tapa, 7894', 5.7.192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chelkovnikov &amp; Kara-Murz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on shortly turfer hillside, Aragats mts, above Antarut, c. 1920 m, 22.6.198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ownsend 85/78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K); distr. Sevan, ad orientem versus pagi Covagjukh, 2000-2300 m, 5.7.198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Vašák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G); distr. Ararat, montes Gegamski khrebet, in vicinitate ruinarum pagi Akhkeng, 1800-2100 m, 10.7.1975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Vašák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, G, BR, M); Montes Pambakski khrebet, vicinitate oppidi Sevan, 1900-2200 m, 17.7.197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Vašák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); distr. Abovyan, montes Gegamski khrebet, 10 km ad boreo-orientem pagi Gokht versus, 1800-2000 m, 19.7.197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Vašák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, G, M); in declivibus montis Aragac, apud ruinas Amberd, 2100-2300 m, 23.7.197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Vašák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R, M); distr. Vardensis (Basargechar), montes Vardenskii khrebet, in declivibus montis Kungukh-tar, apud rupem Shish-pal., 2100-2200 m, 29.7.197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Vašák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, BR, G, M); distr. Krasnoselskoie, montes Aregani, in vicinitate pagi Tokludza, 2000-2300 m, 31.7.197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Vašák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, BR, G); distr. Nor-Bajazet, in jugo inter pagos Janych et Karawan-Saray, 28.7.192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Zedelmeier &amp; Heideman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LE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zerbaijan: Gub. Baku distr. Geokszai, in valle supra p. Dschuljan infer ad m. Küpücz versus, 6500', 2.8.189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lexeenko 329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Gub. Baku, Talysch, prope pagum Orant, ad catarractum Pjolo, 5700', 5.8.189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lexeenk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Gub. Baku, Talysch ad fines persicus, inter Karabagh-jurt et Mara-jurt, 7900-8200', 7.8.189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lexeenk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Nakhichevan, Batabat, pr. Farkhadevi, 16.7.196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abajev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Baku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ecke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R, G-BOIS); prov. Erivan and Elisabethpol, circa loac. Goktscha, 8.189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Chociatowsk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Schachboz, 20.9.194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Gadiev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distr. Nachitchevan, in jugo Zangezur, in mte Salavarty, 3000 m, 12.8.192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Gavilov &amp; Doluchanov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Karabach, m. Ziarat, c. 2000 m, 4.7.193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Karjagin &amp; Mikubi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Karabach, in mte Kyrs, 14.7.192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Kolakovsk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LE); Talish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Meyer 25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, P, W); Kusarski region, the valley N river Kusartchai, SE slope of mt. Shachdag, 16.7.197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opova &amp; Menitski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prov. Baku, distr. Lenkoran, 16.7.193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rilipk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prov. Baku, distr. Kuba in m. Shach-dagh inter pass Yachja et Kurush-Eilag, 25.8.182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achokji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in saxosis montanis et in campestribus Ghierus et fl. Mazartchai in prov. Karabagh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zovits 25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, G-BOIS, L, LE, M, P, W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urkey: B8 Erzurum: Palandöcken Dagi unmittelbar S der Stadt Erzurum, Ruine gegenüber dem Gipfel mit der Antennenstation, c. 2900 m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Ehrendorfer &amp; al. 787-114-36b-c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U); Tortum-Oltu, 1 km E Kireçi geçidi, 2220 m, 15.7.198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Nydegger 4444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SB); in montibus Tech-Dagh supra Erzeroum, 7000-8000', 7.185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Huet Du Pavill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-DC, LE, P); Palandökendaglari geçidi N Aziziye, 2855 m, 19.7.199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smont 10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LG); NE Erzurum, Kargapazari, NE Senyurt, 2750 m, 20.7.199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asmont 12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G); Turetskaj Armenia, Erzerumskii sandzhak, perewal Tashligeduk, 11.7.191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apozhnikov &amp; Schischki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Erzeroum, 185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chihatchef 737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-DC); Karakaya Dag, 15 km N of Hinis, 2200 m, 19.6.197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tson 564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. — A9 Kars: Mts E of Kagizman, N side of pass between Akchay and Cumachy, 2350 m, 17.7.196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s 4676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, M); Sarikamis-Karaurgan, 10 km W Sarikamis, 6.7.1992, 2240 m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Nydegger 4662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SB). — B8 Bingöl: W side of Bingöl Dag, above Karliova, 2500 m, 10.7.196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s 4618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, M). — A9 Agri: Agri-Horasan, W Eleskirt, Weg nach Hayrangöl, 2450 m, 17.8.198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Engel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SB). — B9 Bitlis: Adilcevaz, Harmanteppe village, Süphan Dagi, c. 3000 m, 7.8.198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ytaç &amp; Metzger 2979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AZI); Süphan Dag, 3300 m, 28.8.195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lunin sub Davis 24762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. — B9 Van: Distr. Baskale, Ispiriz Dag, 2800 m, 31.7.195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oluni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Davis 2364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, M); Artos Dagh, N slopes above Gevas, 2900 m, 2.9.195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cNeil 77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Iran: Prov. Semnan: Damghan-Semnan, im Kuh-i Schahmirzad, östlich Gaduk, 2500 m, 1.8.194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ehboudi &amp; Aellen 1038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Shahrud, Kuh-e Abr, Kuh-e Ghatri, 2600 m, 23.6.197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endelbo &amp; Foroughi 12945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Shahrud, in saxosis calc. jugi Abr a Shahrud boreo-orientem versus, 1950-2500 m, 22.5.197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chinger 56346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, M). — Prov. Gorgan: In declivibus borealibus montium Shahvar prope Hadjilang, Gardane Dasht, 26.-27.7.194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.H. &amp; F. Rechinger 622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, G, W); ibid., ad Astamaidan, 3200 m, 26.-27.7.194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K.H. &amp; F. Rechinger 604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, G, M, W); Cehel-Dokhtar, 6.194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harif 15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. — Prov. Mazandaran: Central Alborz, Ilekah road 4 km above Pol-e Zanguleh, 2420 m, 7.10.196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aker 7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m. Elburs occid. supra pagum Paratschan, ad. rud. m. Takht-i-Soleiman (ad Kaki), 2800-3000 m, 28.6.190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J. &amp; A. Bornmüller 6905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); Elbursgebirge, Nordhänge, Sardabrud-Tal gegen den Takht-e Suleiman, 1600-4400 m, 7.197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Cramer VO-77/419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SB); Kalardasht, Takhte Soleyman montis, 2550-3950 m, 13.9.197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ermeh 14649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Elika, Kamarbon to Varvasht, 2500-3200 m, 15.7.198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ermeh &amp; al. 3983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Kalej. Meli-Poshteh, Kouhaye Sardabe, 2250-2750 m, 8.7.198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ermeh &amp; al. 4113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distr. Nur, inter Kamarband et jugum Naftab, 2600-3200 m, 8.8.194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K. H. &amp; F. Rechinger 6466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, W). — Prov. Tehran: Chalus road, N facing slopes of Kandavan pass, 2400 m, 21.6.197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lava 1399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TUR); on the pass between Tehran and Chalus, 2700 m, 3.7.196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ndersen &amp; Petersen 19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C, K, W); Kandovan, Chalus valley, 2970 m, 21.7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hmadi 2116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31 km E Firuzkuh, Kadok, 2100 m, 11.6.197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abakhanlu &amp; al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Karaj-Chalus, Kandavan, 2220 m, 28.6.197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abakhanlu &amp; Amin 1541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ibid., 2550 m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abakhanlu &amp; Amin 1502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Karaj-Chalus, exclosure Pol-e Zanguleh, 2400 m, 24.7.197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abakhanlu &amp; Amin 1524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Karaj-Chalus, Gajereh, 2500 m, 7.9.197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abakhanlu &amp; al. 1554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M. Elburs occid., in reg. alpina jugi Kandevan, 3000 m, 23.6.190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J. &amp; A. Bornmüller 6908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, K, LE, W); M. Elburs occid., in alpina Gardene Barry ditionis Assadbar, 3000 m, 26.6.190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J. &amp; A. Bornmüller 6909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); M. Elburs occid., in reg. alpina inter Dschoistan et Hasartschal, 3000 m, 28.6.190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J. &amp; A. Bornmüller 6905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); in regione alpina Totschal, 3500 m, 7.7.190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J. &amp; A. Bornmüller 691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); Elburz, Gochisar [Gachsar], 50' Ne Karaj, 8000', 21.6.196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urse 274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, K, W); Elburs, Kandevan, 193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Gauba 44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); Nordhang des Kandevan, 2400 m, 9.6.193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Gauba 1479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); Elbursgebirge, beim Kandewan pass, 3140 m, 4.7.193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Gilli 175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prope Gattade in valle Talagon, montium Elburs, 16.7.184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Kotschy 55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ad pagum Schahristanek prope Teheran in montibus Elburs, 16.7.184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Kotschy 55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Elbursgebirge, Südhänge, Varangrud-Tal bei Gachsar, 2500-3700 m, 7.197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Cramer VO-77/74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SB); E du col de Kandevan, 2900-3050 m, 26.7.196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abot 4486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, W); N col Kandavan, 2.6 km S Siah-Bisheh, 2180 m, 27.7.196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abot 4657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); Montes Elburs centr., in jugo Kandawan, in declivibus, c. 2700 m, 9.6.193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chinger 969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K, W); in decliv. borealibus jugi Kandavan, 2400 m, 21.6.197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hing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28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W); in decliv. australibus jugi Kandavan, 2400 m, 25.6.197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n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in hb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hing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79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, W); Shahrestanak, Tuchal, 3100 m, 18.7.197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azi 614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, LE); Kuhé Totchal, Tchaman-Makhmal to Galeh-Killeh, 2500-3500 m, 2.7.197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ermeh &amp; Satei 1556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Kandavan, Kuh-e Tunnel, 2600-3000 m, 29.7.198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ermeh &amp; Zargani 4114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Chalus Tal, Siah Bisheh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abeti 1241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Montes Elborz, in pylis Kandavan in pratis ad meridem vergentibus, 2700-3800 m, 8.7.197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ojak 779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PR); Kandevan pass, N side, 2700 m, 23.6.195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endelbo 210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G, W). — Prov. Gilan: Amarlou, Pak-Deh, 1800 m, 29.6.196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Darya-Del 12307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Amarlou, Damash, Kuhé Zard-Tchin, 1750-2250 m, 4.7.197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ermeh &amp; Daryadel 15225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Amarlou, Kouhé Dolfak, 2600 m, 7.7.197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ermeh 15237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. — Prov. Gilan/E Azarbaijan: Astara to Ardebil, pass Heyran, 1500 m, 18.5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Iranshahr 4103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in latere occid. montium Talysch, in valle Ambrani, Ardebil versus, 24.6.188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adde 11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. — Prov. E Azarbaijan: Gounas mt., nr. Ardebil, 7800', 17.7.195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rown 2116B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Sahand Gebirge, 19.6.1847[1850]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uhse 506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-BOIS); Ardebil, 42 km to Nohour, Lisar protected area, 2540 m, 23.7.197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oroughi &amp; Assadi 1380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5 km E Kandujan (= 33 km E Kkhosrovshah), on Sahand mt-mass, 2900 m, 19.7.196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Grant 1628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Isperechan in m. Sehend elatioribus, 4.8.184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Knapp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U: possibly an isotype of var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labrescen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); Qotur Su, hot spring village at north side of Kuhaye Sabalan SE of Khiyav (Meshkin Shahr), 2300-2800 m, 13.7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mond 466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Montes Sabalan, in decliv. borealibus saxosis supra pag. Qotur-Su, 2300-2800 m, 13.7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Lamond &amp; Termeh 44079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Sardabé to Kuh Sabalan, 24.7.196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ermeh 1326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Ardabil, Ghotour, Kouh-e Sabalan, 2200-2800 m, 13.7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ermeh 41017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Bostanabad, Atmishalti, Sahand, Kouh-e Darvish, 2700-3100 m, 4.8.198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ermeh &amp; Moussavi 4138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in declivibus occident. jugi inter Heyran et Ardabil, 1400 m, 18.5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hinger 3993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, W); in montibus inter Asalem (Navrud) et Khalkhal (Herowabad), supra limitem fagetorum, 1900-2300 m, 16.7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chinger 43467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Kiyamaki dagh ad boreo-orientem a pago Miab, 2500-2600 m, 17.6.197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chinger 56858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, W); Tabriz, Kuhi Saudan, near Meyar, 2600 m, 29.1.196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x &amp; al. 92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versant N de la Kuh-i Savelan, au dessus de Mishgin Sar, 1600-3550 m, 22.-26.8.195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chmid 653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Maragheh, Kuh Sahand, 21.6.196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harif 6326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Gardaneh Almas, highest pass on the road from Assalem to Khalkhal, 2350-2400 m, 16.7.197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endelbo &amp; Assadi 18486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LE, W). — Prov. W Azarbaijan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Kuh Kani Ziarat N Habashi Bala prope Qotur, 18.7.197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hinger &amp; Renz 4964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, MSB, W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Not traced: Aderbaijan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ucher-Aloy 4395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, G-BOIS, LE, P, W); Subalp. Armenia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ucher 125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, G-BOIS, P); Persia, Elbur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Gauba 96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); Persia, in montis Karnaru lapidosis, 6.10.188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Knapp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: not the isotype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. caspicus var. knappianu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Širj.); Dagestan, 8.187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ecke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-BOIS, P); Persia borealis, 183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Ledebaue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P); Iran, prov. Yehlah, Tspili, 193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Lindsay 1295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M); Georgia Caucasu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Don de Pierre Mart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R); in alpe Tufan dagh, Caucasus orientalis, 31.7.183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yer 1265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-Bois, LE); Caucasu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ye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P, WU); Diabar, 5.187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adde 210/247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Armenia rossica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eidlit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P); Armenia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tev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P); Cauc. orientalis, 182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tev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-DC); Caucasus, 183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tev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R); Asia minor, 185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chihatchef 89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G-BOIS, P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4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stragalus bactrianu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nge</w:t>
      </w:r>
    </w:p>
    <w:p>
      <w:pPr>
        <w:pStyle w:val="Normal"/>
        <w:tabs>
          <w:tab w:val="clear" w:pos="708"/>
          <w:tab w:val="left" w:pos="426" w:leader="none"/>
          <w:tab w:val="left" w:pos="489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489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Uzbekistan: M. Agalic, prope Samarcande, 29.7.189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cc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ZT).</w:t>
      </w:r>
    </w:p>
    <w:p>
      <w:pPr>
        <w:pStyle w:val="Normal"/>
        <w:tabs>
          <w:tab w:val="clear" w:pos="708"/>
          <w:tab w:val="left" w:pos="426" w:leader="none"/>
          <w:tab w:val="left" w:pos="489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adzhikistan: Sarafshan [Zeravshan], Ouranmitane, 15.6.188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Capus 351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: see the note unde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. asaph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); in valle Sarawschan, ad ripas m. prope pag. Gusar [Gisar], 1240 m, 18.7.191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edtschenk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in Bornmülle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); Alpes Sarawschan, in decliviis montium aridis prope p. Kischtut, c. 1520 m, 29.7.191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edtschenk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in Bornmülle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: B, LE); Seravchanica, Kum, 3.6.189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Komarov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ibid., 20.7.191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ükenth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in Bornmüller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, LE); Sarawschan, inter Gusar et Kschtut, 3000-4000', 18.-20.6.188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gel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LE).</w:t>
      </w:r>
    </w:p>
    <w:p>
      <w:pPr>
        <w:pStyle w:val="Normal"/>
        <w:tabs>
          <w:tab w:val="clear" w:pos="708"/>
          <w:tab w:val="left" w:pos="426" w:leader="none"/>
          <w:tab w:val="left" w:pos="489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5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beckerianu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autv.</w:t>
      </w:r>
    </w:p>
    <w:p>
      <w:pPr>
        <w:pStyle w:val="Normal"/>
        <w:tabs>
          <w:tab w:val="clear" w:pos="708"/>
          <w:tab w:val="left" w:pos="426" w:leader="none"/>
          <w:tab w:val="left" w:pos="489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rmenia: In latere meridionali montis Aragac, secus viam ad lacum Kari ducentem, 2900 m, 13.7.197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Gabrielian 12828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G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648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6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brachycalyx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sch.</w:t>
      </w:r>
    </w:p>
    <w:p>
      <w:pPr>
        <w:pStyle w:val="Normal"/>
        <w:tabs>
          <w:tab w:val="clear" w:pos="708"/>
          <w:tab w:val="left" w:pos="426" w:leader="none"/>
          <w:tab w:val="left" w:pos="9648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a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brachycalyx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bsp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achycaly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urkey: B8 Bitlis: In m. Meleto Dagh (Meretung Dag) districtus Bitlis, 1800-3100 m, 10.-11.8.191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Handel-Mazzetti 2776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, WU). — B8 Siirt: Sasun daglari, Halkis Dag, N &amp; NW slopes above Sason, 1600 m, 22.7.196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tson &amp; al. 345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. — C9 Hakkari: Cilo daglari, Zentralkurdischer Taurus, 15.-18.8.195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Deutschmann BO/19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U); Uldere, Süvari Halil, 2500-2600 m, 26.7.198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Ekim 806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AZI); Cilo Dag, above Diz deresi, 2000', 7.8.195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lunin 2395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, K); Cilo Dag, below Cilo yayöa, 9000 m, 7.8.195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lunin 2397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aq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m: Dohoki, nr. Sersang, 5500', 9.8.195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ines 120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ibid., 4000', 14.7.195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ines 57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. — MRO: Khani Pirbasa, 7900', 9.8.195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Haley 78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M); Warshanka-Margar range, 2200-2500 m, 25.8.195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awi &amp; Serhang 2433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K); Qarnaqo valley, N Pushtashan, 1000 m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awi &amp; Serhang 2660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K); distr. Erbil, m. Qandil in declivibus orient. supra Pushtashan, c. 1800-2200 m, 28.7.-1.8.195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chinger 11761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, W); distr. Erbil, m. Helgurd in valle supra pagum Nowanda, c. 2600-3000 m, 10.-14.8.195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chinger 1146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, W). — MSU: Suleimanya, Hero, 1800 m, 17.7.194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awi 938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US)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Iran: Prov. W Azarbaijan: Oroumieh, Razhan, Khalil Kuh, 1600-1800 m, 9.7.199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Chehregani &amp; Zarre 17876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SB, TARI, TUH); 34.5 km S Mahabad, 1720 m, 16.10.196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abot 549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); ibid., 1840-1930 m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abot 5508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E, G, MSB, W); Chalil Kuh, in faucibus N Razhan, 1800-2000 m, 2.7.197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chinger 4875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Chalil Kuh, in faucibus NW Selvana, 1750-2000 m, 4.7.197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chinger 4892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. — Prov. Kermanshah: 6 km after Paveh on the road to Ravansar, 1600-1700 m, 7.7.199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Chehregani &amp; Zarre 1783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, TARI, TUH). — Prov.Kordestan: Above Sardasht, 6000', 29.7.196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urse 349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K, W). — Prov. Bakhtiari: 34 km to Chehelgerd from Farsan, 2 km after Heydar Abad, 17.7.199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Zarre 17777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SB, TARI, TUH). — Prov. Esfahan: Balehsun Kuh, between Damaneh and Khunsar, 2740 m, 14.7.196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rchibald 2715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E, K); Golpayegan-Khonsar, Golestan Kuh, 2800-3250 m, 1.7.196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Iranshahr 14698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Nadjun, 1900-2200 m, 14.5.193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öie 59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, C); 30 km to Daran from Esfahan, Dallan Kuh, Cheshmeh Gorgi, 2280-2500 m, 2.8.197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oussavi &amp; Satei 15537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Khonsar, Ghaleh Baba-Mohammad, Golestan Kuh, 2480-2850 m 9.7.198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oussavi &amp; Tehrani 41586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in montibus pr. Damaneh 35 km SE Daran, 115 km NW Esfahan, 10.6.197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chinger 4766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Khonsar, 1640 m, 31.7.197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iazi 225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E, LE); Sultanabad ad Chonsar, 12.8.189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traus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, JE). — Prov. Lorestan: Azna, Bavaki, 2200-2800 m, 14.7.196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Iranshahr 1470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Dorud, 5000', 2.6.194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Koelz 1851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nd 28.6.194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Koelz 18387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in m. Schütrün Kuh [Oshtoran Kuh], 7.189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traus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, JE, K, L, WU); ibid., 28.7.190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traus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); ibid., 8.190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traus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B, JE, W)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6b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brachycalyx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bs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riostylu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Boiss. &amp; Hausskn.) Zarre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Iran: Prov. Bakhtiari: Kuh Cherri, 5.6.189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Escalera 67286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A); ibid., 7.189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Escalera 67287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A); Ardal, Zard Kuh, 2700-3200 m, 14.-15.6.197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Iranshahr &amp; Moussavi 15598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Ardal, Chery to Dashtak, 2100 m, 16.6.197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Iranshahr &amp; Moussavi 1557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Barrage de Kuh-Rang, 2500 m, 6.7.195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abot 2157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); ibid.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2477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80 km S Gandoman, 2300 m, 9.7.195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abot 2295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); Borujen to Lordegan, 42 km from Borujen, 2600 m, 14.9.199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Zarre 7206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MSB, TARI, TUH). — Prov. Lorestan: Khorram-Abad, Taf area, 10.5.1970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Baharvand 14016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Shiraz); Kuh Pirhashtad, 12.8.195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ki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4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W); Sarab Tak, 2100-2500 m, 8.198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ossadegh 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E); Karon bei Bisheh (route Dizful-Sultanabad), 2200 m, 5.6.193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Köie 128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). — Prov. Fars: Shiraz, Tolé Khosrow, Kakan, Kuh-e Kalivar, 23.7.194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ehboudi 1076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near Dasht-e Arjan, about 70 km W Shiraz, on road to Kazeroun, 2000 m, 1.6.197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okhari 65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Shiraz); Ghalat, 35 km NW Shiraz, 2300 m, 8.6.196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Grant 17708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Shiraz, W); 76 km NW Ardakan, 2300 m, 14.7.195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abot XLIVC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G)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7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breviflor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DC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7a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brevifloru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bsp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eviflor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urkey: B8 Erzurum: Ad Erzerum, 183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ucher-Aloy 2506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Palandöken Dag, 20-23 km from Çat to Erzurum, 2300-2350 m, 27.7.196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s 4735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Erzurum-Çat, bei Tasligüneg, 2200 m, 18.8.198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Engel 14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SB); in montibus Tech-Dagh supra Erzeroum, 7000-8000', 7.185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uet Du Pavill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, G, G-BOIS, P); Erzurum - Çat, 25 km N Çat, 2400 m, 13.7.198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Nydegger 4372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SB); Erzurum - Bingöl, 2250 m, 29.6.199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Nydegger 46518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SB). — B9 Bitlis: Adilcevaz, Harmanteppe village, Süphan Dagi, c. 3000 m, 7.8.198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ytaç &amp; Metzger 298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GAZI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Not traced: Armenia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ucher-Aloy 125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G, G-BOIS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7b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brevifloru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ubsp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ongat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D.F. Chamb. &amp; V.A. Matthews) Zarre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rkey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9 Bitlis: Nemrut Dag, 7600', 3.7.195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lunin 2357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ibid., S exposition, 2250 m, 9.8.198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Engel 098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MSB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8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carduchoru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Boiss. &amp; Hauskn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aq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RO: Riwandous ad fines Pers., supra monte Sakri-Sakran, 1800 m, 23.6.189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ornmüller 11197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); Erbil liwa, valley E Arl Gird Dagh, 2100 m, 4.8.194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llet 948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K); Rayat, 2300 m, 25.8.195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Guest 13115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K); Pir Omar Gudrun, ad nives 12000', 6.186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ussknech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G); Erbil liwa, Mergadreija near Haji Omran, 1700-1800 m, 21.6.194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awi 9168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K); Helgurd, 1800 m, 1.7.195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awi 1379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K); Bask, Haworan, c. 1500-1800 m, 29.7.195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awi &amp; Serhang 23959 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K); Warshanka-Magar range, c. 2200-2500 m, 25.8.195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awi &amp; Serhang 24328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K); lower slope of Qandil range, c. 1450 m, 18.8.195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awi &amp; Serhang 26706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K); distr. Erbil, Montes Qandil ad confines Persiae, in decl. orientalibus supra Pushtashan, 1800-2200 m, 28.7.-1.8.195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chinger 11077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, E, G: see the note unde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. chionobiiform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Iran: Prov. Kordestan: C. 90 km (E side of the pass), from Sanandadj to Marivan (Dezh Shahpur), c. 1650-1800 m, 6.7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Lamond 4536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E); Sanandaj to Marivan, 90 km to Sanandaj, 1650 m, 5.7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ermeh 1477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in querceri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Qu. brantii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-110 km W Sanandaj versus Dezh Shahpur, 1650-1800 m, 6.7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chinger 42948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, G, K, W); Montes Chahel Chashmeh, 44 km NE Marivan, 2000 m, 7.7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chinger 43047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G, W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9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caspic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M. Bieb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9a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caspicu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bsp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spicu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zerbaijan: Gub. Kuba, in siccis supra p. Gümur, 4500', 11.7.189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lexeenko 1889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ibid., 5000'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lexeenko 177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Gub Kuba, ad fl. Ata-czai infra p. Alty-agacz, 3500', 24.7.190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lexeenko 590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Gub. Kuba, distr. Schemacha, ad fl. Czikal-czai, inter Alty-agacz et Schichlar, 2600', 26.7.190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lexeenko 6649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ibid., 3600', 24.7.190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lexeenko 5947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ibid., pr. p. Chilmil, 3000', 27.7.190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lexeenko 6691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ibid., in pascuis montis Dibrar, 6200', 25.7.190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lexeenk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Baku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ck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P, WU); Caucasus, Maraza, 11.6.195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l. Federov &amp; al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Swant, prope pag. Schon czola, 7.195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n. Federov &amp; Rzazad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prope pag. Alty-agacz, 9.8.195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n.Federov &amp; Smoljiaminov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prope Baku, 186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Geubel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-BOIS); in collibus aridis arenosis montium ditionis Swant Georg. Cauc. 4000'-6000', 6.183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Hohenacke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E, G-BOIS, L, LE, M, P, W, WU); Amir-Alag, na Zukhikh sklona, 1400 m, 10.7.196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Kharedi &amp; Iva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E); Dyman near Baku, 20.5.189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Lewandowsk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in collibus lapidosis pr. pag. Swant, 20.6.183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yer 1366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LE); Baku, 184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yer 1266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-BOIS, P); Talish, 8.184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yer [254]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LE, W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urkey: B9 Van: Van, Kampüs, 1700 m, 29.9.199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Özçelik 471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GAZI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Iraq: MRO: Riwandous ad fines Pers., in monte Sakri Sakran, 1900 m, 23.6.189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ornmüller 1198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, JE). — Mam: Distr. Mosul, ad confines Turciae prov. Hakkari, inter Dohuk et Amadiya, in quercetis infra Sirsank, 10.-12.7.195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chinger 1161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, M, W); Sersang, open stony slope in valley bottom, 4000', 5.8.195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heeler Haine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E). — MSU: Pir Omar Gudrun, 4000-6000', 6.-7.1867/6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ussknecht 34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M, G-BOIS, JE, LE, M, MSB, P, W); Suleimanya, Hero, 1800 m, 17.7.194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awi 9387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US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Iran: Prov. Semnan: 20 km SW of Fulad Mahalleh, 1900 m, 15.6.197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dersen &amp; Jensen 700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C, E, L); 35 km Shahmirzad to Fulad Mahalleh, 2350-2500 m, 9.7.197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nz &amp; Iranshahr 1673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. — Prov. Tehran: 7 km E Firuzkuh, Shahdasht, 1900 m, 10.7.197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abakhanlou &amp; al. 1605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Rostamabad, road of Firuzkuh, 2550 m, 27.6.197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Dini &amp; Arazm 15599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Ozineh, road of Firuzkuh, 2310 m, 5.7.197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Dini &amp; Arazm 1473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road of Firuzkuh, 2400 m, 8.7.197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Dini &amp; Arazm 15835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Firuzkuh, 2000 m, 25.7.197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Dini &amp; Arazm 15101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20-36 km on the road from Damavand to Firouzkuh, 29.8.1993, 2100 m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assoumi &amp; Zarre 71928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SB, TARI); 15.5 km E Teheran, 1460 m, 9.7.196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abot 401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); 115-120 km E Teheran, plateau SW de Firuzkuh, 1950-2150 m, 12.7.196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abot 435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); 75 km E Teheran, Station de Homand, 1900 m, 13.6.196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abot 7447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G, W: sub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247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); 22 km from Firuzkuh towards Rudhen, near Chehel Cheshmeh, 2300 m, 12.7.197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nz &amp; Iranshahr 1672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W). — Prov. Gilan: W du barrage du Sefid-Rud, 350 m, 10.6.196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abot 365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); Manjil, above Tunnel, 370-400 m, 22.8.199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Zarre 7205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SB, TARI, TUH). — Prov. Zanjan: Zanjan-Hamadan road, hillsides and meadows along the irrigation canal about 7 km from Soltanieh on the road to Qeydar, 1850 m, 2.7.197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lava 14181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TUR); Zanjan-Hamadan road, roadside fields and roadbanks at the village Arghin, about 30 km from Soltanieh on the road of Qeydar, 1700-1800 m, 2.7.197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lava 14201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TUR); Zanjan-Hamadan road, rocky hillsides between the village of Arghin and Dashti at the foot of Qeydar mountain, about 35 km from Soltanieh, 1980-2200 m, 2.7.197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lava 1423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TUR); Kaswin, 6.185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unge &amp; Biener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P); inter Chorumderreh et Sfiud, inter Teheran et Tabris, 6.185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unge &amp; Biener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P); 80 km S Qazvin on the road of Zanjan, 1640 m, 4.7.197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oroughian 1603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84 km SW Qazvin, 1680 m, 9.7.197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oroughian &amp; Hariri 1596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Sultanabad, near Kasvin, 5000', 5.193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Lindsay 25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M); 50 km SE Zanjan, S Soltanyeh, 1800 m, 24.6.196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abot 3905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); ad versuras 80 km NW Takestan versus Zanjan, 1500 m, 29.6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chinger 42341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, W); Zanjan, in collibus argilloso-conglomeraticis, 1600 m, 13.6.197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chinger 56515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Ghazvin to Zanjan, 29.6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ermeh 4079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Soltanieh, 7 km to Gheydar, 1850 m, 2.7.197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ermeh &amp; Moussavi 16467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40805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. — Prov. E Azarbaijan: Pr. Nehmatabad, inter Teheran et Tabris, 6.185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unge &amp; Biener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P); 10 km E Sarab, 5000', 14.6.192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Cowan &amp; Darlington 1598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K); near Tabriz, 192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lliat-Smith 1905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K!); 5 km E Kandujan (= 33 km E Khosrowshah), on Sahand mt-mass, 2900 m, 19.7.196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Grant 16,281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prope Tabris, 1350-1500 m, 25.6.192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Grossheim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); 10 km N Marand, 1600 m, 6.6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Iranshahr 1475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red hills N Tabriz, c. 1700 m, 20.7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mond 518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6.3 km SE Tabriz, 1500 m, 8.10.196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abot 515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); 5 km S Marand, 1580 m, 11.10.196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abot 532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); supra Marand, 1400 m, 6.6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chinger 41159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in jugo inter Marand et Sufian, 1600-1750 m, 6.6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hinger 4118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, W); in decliv. siccis et ad versuras prope Amirabad inter Mianeh et Khalkhal (Herowabad), 1800-2000 m, 14.7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chinger 43307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in collibus rubris ‘Einal Zeinal’ inter Tabriz et fluvium Talkheh Rud (Atschi Tschai), 1700 m, 20.7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chinger 43557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in decliv. siccis inter Sufian et Shabestar, 1400 m, 22.7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chinger 43598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ad versuras lapidosis infra Kandavan versus Usku, 2000 m, 20.6.197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chinger 57136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); environs de Ardebil, 1000-1600 m, 20.-21.8.195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chmid 6498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. — Prov. W Azarbaijan: 45 km to Uroumieh from Salmas, Ghoushchi pass, 8.199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Chehregani 17945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SB); Oroumieh, Razhan, Khalil-Kuh, 1600-1800 m, 9.7.199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Chehregani &amp; Zarre 17847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, TARI, TUH); Rezaieh, 32 km de Band vers Moana, 1550-1750 m, 2.6.197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tin &amp; Daneshpajuh 38406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in collibus argilloso 30 km S Khovy versus Shahpur, 1500 m, 12.6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chinger 41799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a Rezaiyeh 26 km versus Sero, 1600-1700 m, 14.6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chinger 42059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, W); in colle argilloso SW Rezaieh, 1500 m, 12.7.-13.7.197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chinger 4931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inter Ashgharabad et Kolavana NNW Khovy, 2100 m, 16.7.197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chinger 4943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, W); in jugo Qushchi inter Shahpur et Rezayeh, 1900 m, 21.7.197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hinger 4980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49866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d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49867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 in montibus ad limites Turcia, distr. Khoi, 17.7.182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zovits 54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-BOIS, LE, P, W). — Prov. Kordestan: Boukan, 1.8.196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Haghighi 6259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Saqqez to Tabriz, c. 11 km N of Saqqez, 1500 m, 8.7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mon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1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, M); 26 km E Sanandaj, c. 2200 m, 28.6.196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Ledingham &amp; al. 424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in saxosis (Tonschiefer) 6 km SE Bijar, ad viam versus Hamadan ducentem, 2000 m, 30.6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chinger 42747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Kuh-e Hamzeh Arab, Bijar to Hamadan, c. 2000 m, 1.7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chinger 40395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E, W); in collibus siccis et ad versuras 11 km N Saqqez, 1350 m, 8.7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chinger 4310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ad versuras 33 km NW Divandarreh versus Saqqez, 2100 m, 29.6.197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chinger 4859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. — Prov. Hamadan: Yengedjeh, 20.7.1960, 3000'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wn 2954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W); Razan to Avaj, 10 km to Avaj, on the neck, 2200-2300 m, 10.7.199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Chehregani &amp; Zarr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, TARI, TUH); 53 km W Hamadan, 1850 m, 19.10.196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abot 5578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); col entre Hamadan et Qazvin, 2200 m, 20.10.196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abot 5588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); Montes Karaghan, in jugo Soltan Bolagh inter Avej et Razan, 2200-2400 m, 27.6.197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chinger 48458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, W); ad versuras inter Qorreh et Dehgolan, 120 km ab Hamadan versus Sanandaj, 1950 m, 28.6.197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chinger 48469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region d’Aq Bulagh, 90 km N Hamadan, 2000 m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ioux &amp; Golvan AB288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B289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, W). — Prov. Kermanshah: 7 km from Paveh to Ravansar, 1700 m, 7.7.199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Chehregani &amp; Zarre 17839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SB, TARI, TUH). — Prov. Arak: Between Arak and Khomain, Varche village, 2050 m, 15.6.198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ozaffarian &amp; Maassoumi 4802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SB, TARI); 6 km W d’Arak, 1920 m, 7.6.195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abot 117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); 15 km W d’Arak, 2050 m, 7.6.195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abot 120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). — Prov. Lorestan: 55 km from Arak to Malayer, 2100 m, 15.6.198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ozaffarian &amp; Maassoumi 48081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MSB, TARI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Not traced: Persia in mont Ghilan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ucher 439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-BOIS, LE, P, W); Kuschkek, 19.6.188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ichler 176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U); Persia boreali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Ledebou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P); Transcaucasia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zovit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JE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9b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caspicu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bs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pseudocaspi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Fisch.) Zarre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urkey: A4/5 Kastamonu: Tasköprü to Gökçeagaç, 500 m, 24.7.196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s &amp; al. 3806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. — A5 Amasia: In lapidosis rupestribus a regione inferiore Calida et alpinam usque copiose, 5.5.188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rnmüller 9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, BR, G, LE, PRC, WU); in subalpinis mt. Ak-dagh, 1000 m, 4.9.189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rnmüller 212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, G, JE, LE); c. 2 km S Baglarüstü village, 880 m, 19.6.199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Cansaran 479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AZI); ± 13 km SW of Havza along the road Samsun - </w:t>
      </w: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  <w:sz w:val="18"/>
          <w:szCs w:val="18"/>
        </w:rPr>
        <w:t>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orum, ± 1000 m, 13.6.195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nnipman &amp; al. 195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L). — B4 Ankara: Ankara-Beypazari, c. 1000 m, 3.7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man 94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Mihaliçik, 700 m, 8.7.196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Davis &amp; Coode 37215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E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849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0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caucasic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Pall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ussian Caucasus: Dagestan: Sufun bei Kizil-jurt, am Sulak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Lagowsk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bei Derbent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Lagowski 9559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in locis lapidosis ad torrentem Terek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yer 1261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LE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zerbaijan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Gub. Baku, distr. Kuba, in siccis supra p. Gümur, 5000', 11.7.189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lexeenko 177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nd 4500'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lexeenko 1889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Gub. Baku, distr. Kuba, ad fl. Ata-czai, infra pag. Alty-agacz, 3500', 24.7.190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lexeenko 590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Gub. Baku, distr. Kuba, ad fl. Czikal-czai inter p. Alty-agacz et Schichlar, 2600', 26.7.190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lexeenko 6649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pr. Baku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Eischwald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, P); in district. Schamchoz, in angust. fl. Andasa, 19.8.195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n. Federov &amp; Rzazad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Schamkhor, 1200 m, 5.7.195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Gadjiev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in sterilibus collibus deserti ditionis Elisabethpol, 7.-8.183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henack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R, E, G, G-BOISS, GOET, L, LE, M, P, W); in aridis saxosis prope Helendorf et in ditione Swant Georg., 6.-7.183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henack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G-BOIS, LE, M: mixed with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. microcephal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); prov. Gandzha, distr. Kazach, inter St. viae ferr. Salogly et montem Kuhkuna, 14.7.192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Kalkovsk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LE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Gruzia: Tifli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ngard 14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pr. Tiflis, 6.188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.H. &amp; V.F. Brotherus 27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R, LE, G-BOIS, P); Tbilisi, hillsides near the Dabahane gorge, opposite the Tbilisi Botanical Institute, 550 m, 29.6.195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s 3380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, LE); Tiflis, fl. Dabachaika, 9.9.191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Grossheim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prov. Tiflis, distr. Signach, in jugo Katari prope p. Uljanovka, in lapidosis, 14.7.192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osshei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389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K, LE); in saxosis aridis Gruzia, 8.183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Hohenacke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OET, M: mixed with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. microcephal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); Tiflis, Navtlugh, 9.6.191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mberg 141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W); Tiflisia, 29.7.190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o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auf Hügeln bei Tiflis, 187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hman 225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-BOIS); Tiflis, gori Kruanisi, 29.6.190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lezhinskag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Okrestnosti Tiflisa, Arsenalnaja, 7.9.191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hishki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reg. pr. Tiflis, 18.7.189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inteni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); Tiflis, in collibus aridis ad Merid, montis Davidii, 9.7.189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mmier &amp; Levier 34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, LE, WU); Iberia et Tifli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tev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P); peripheria sepentrionales urbis Tbilisi, loco Saburtalo dicto, 500-600 m, 19.7.198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šá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W); distr. Khashuri, in vicinitate pagi Igoeti, c. 600 m, 21.7.198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Vašák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Iberia et prov. Tchalziz, 184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ittman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JE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rkey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9 Kars: Bei Kar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gowski 955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LE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Not traced: Caucasu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ntham 14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Iberia, prope Marienfeld in collibus sicci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Hohenacke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Caucasus, 183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Ledebou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P); Iberia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y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PR!); Somchetia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y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GOET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1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chartostegiu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iss. &amp; Hauskn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Iran: Prov. Bakhtiari: Gandomkar, Kuh-e Garreh, 2300-2700 m, 9.6.197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anshahr &amp; Moussavi 1555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554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5556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. — Prov. Fars: Declivia austro-occidentalia montium Kuh-e Dena, supra vicum Sisakht, 3400-4000 m, 14.6.197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ojak 632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PR); Sisakht, Dena, Kuh-e Gol, 3200 m, 18.6.196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ermeh &amp; Izadyar 14691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W)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2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chionobiiformi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.C. Towns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Iraq: MRO: Distr. Erbil, Montes Qandil ad confines Persiae, in decl. orientalibus supra Pushtashan, 1800-2200 m, 28.7.-1.8.195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chinger 11077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K: see the note); ibid.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chinger 1108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W, MSB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3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coarctatu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autv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nown only from type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4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divaricat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Bunge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zerbaijan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ype material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. jucundus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an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rov E Azarbaijan: Sharafkhaneh Tabriz, 1345 m, 4.7.196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bakhanlou 1993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W); Shahbil, Kuh-e Sabalan, 2800 m, 24.7.197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oroughi &amp; Assadi 1385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W); Mount Sabalan, 11500', 27.7.196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rrington 31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K); Meshkin Shahr, Sabalan, 3600 m, 2.8.197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zadyar 1464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W); Monte Sabalan, in declivibus borealibus saxosis, 3500-3700 m, 15.7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Lamond &amp; Termeh 44157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); ibid.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mond 475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, M); environs de Ardabil, 1000-1600 m, 20.-21.8.195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hmid 65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G); Tabriz - Ardabil, 29 km E Sarab, 2000 m, 6.7.196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ra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in hb. Pabo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JXIII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G); Ardabil, Ghotur-Sou, Kouhé Sabalan, 3400-3600 m, 15.7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ermeh 40819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Sarab, Kouha-ye Narmigh, 2000-2400 m, 9.-10.6.198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rmeh &amp; Daneshpajuh 4136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W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Not traced: in Persia prov. Ghilan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ucher-Aloy 439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M, G, W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5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dolonus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Rassulova &amp; Sharip.) Kamelin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 material of this species was available to me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6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erythrolepi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iss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Known only from the type gathering and the type of the synonym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. leucargyreus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7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gevashens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D. F. Chamb. &amp; V. A. Matthews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urkey: B9 Bitlis: Kaz Dag above Kotum, 6500', 28.6.195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s &amp; Polunin 2226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, K, M); Hanemir Dag, N Seite von Oboskü köyü aus, 2250 m, 10.8.198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ngel 10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); Tatvan, Pelli Dag, Syamaç, 2500-2800 m, 19.8.197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esman 321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HUB); in jugo Kuzgunkivan Geçidi inter Gevas et Resadiye, 2200 m, 1.7.197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hinger 5389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, W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8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harefta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Nábelek) Širj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rkey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9 Van: Güzel Dere pass, 34 km from Baskale to Hosap, 2800 m, stony slopes in sandy soil, mountain steppe, 3.7.196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s 4597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, M); Van-Hosap, Güzeldere geçiti, 22.8.199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Y. Altan 5565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AZI); dist. Baskale, Ispiriz Dag, 3400 m, 31.7.195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s &amp; Polunin 2370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M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9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hystrix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sch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nly known from the type collection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0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icmadophil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Hand.-Mazz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urkey: B7 Tunceli: Munzur dag above Ovacik, 2700 m, 17.7.195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Davis &amp; Hedge D.3125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); Tunceli, Ovacik, Munzur daglari, 2300 m, 28.7.197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Yildirimli 2237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HUB). — B9 Bitlis: Hanemir Dag N Seite, von Oboskü Köyü aus, 2400 m, 10.8.198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ngel &amp; Eggli 108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). — B9 Van: Gürpinar to Baskale, Güzeldere Geçidi , 2850 m, 12.8.198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Engel 117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SB). — C10 Hakkari: Cilo Dag, 10 km W Cilo Tepe, 10300', 9.8.195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Davis &amp; Polunin 24129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15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M, E); Cilo daglari, Zentralkurdischer Taurus, 24.8.195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Deutschman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Sat Dag (above Yüksekova), 2800 m, 26.8.196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Duncan &amp; Tait 48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E); Cilo Dag, Avaspi-Gletscher, 2600 m, 17.8.196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Vogel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M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Iraq: MRO: Erbil, Montes Qandil ad confines Persiae, c. 3500 m, 28.7.-1.8.195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chinger 1179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W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1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iodotrop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Boiss. &amp; Hohen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Iran: Prov. Mazandaran: Damavand, 2750 m, 14.8.197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min 15457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Mt. Elburs, in reg. alpina jugi Demawend, 3500 m, 16.7.190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J. &amp; A. Bornmüller 6895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); Elbursgebirge, N-Hänge, Sardabrud-Tal gegen den Takht-e Sulaiman, 1600-4400 m, 7.198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Cramer VO-77/538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SB); Demavend, 9000-12000’, 13.6.196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urse &amp; Synge 459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K); Elbursgebirge, Demawend ober Rehne, c. 4000 m, 23.7.193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Gill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heatwaters of the Chalus river, N slope of Elburz mts, 77 km S Chalus, 2800 m, 25.7.196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Grant 16,46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E slope of Demavend, 7 km SW Reyneh, 4000 m, 29.7.196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Grant 16,539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: mixed with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. ochrochlor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); Larijan, Rineh, Gousefand-Sara, (12 km NW Rineh), 3000-3500 m, 10.6.198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oussavi &amp; al. 39857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nd 11.9.198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39856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Larijan, Rineh, Kuh-e Damavand, 4150 m, 18.6.198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oussavi &amp; al. 4112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Elika, Kamarbon, Kuh-e Varvasht, 3200-3650 m, 13.-14.7.198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ermeh &amp; al. 39829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Kaledj, Meli-Poshteh, Kouhay-e Sardabe, 2250-2750 m, 8.7.198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ermeh &amp; al.41131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. — Prov. Tehran: Dizin, 3400 m, 31.6.197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min 1501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M. Elburs occid., in reg. alpina inter Dschoistan et Häsartschal (ad Haki), 2800 m, 28.6.190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J. &amp; A. Bornmüller 6915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); in summis jugis Totschal, 3750 m, 8.7.190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J. &amp; A. Bornmüller 6916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); jugi Elbursensis occid. in reg. alpina montis Kandevan, c. 3100 m, 23.6.190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J. &amp; J. Bornmüller 6917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, G, K, W, WU); Elburs-Gebirge, Kandevan-Paß und Dalir-Tal, Sommer 197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Cramer 77/1006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SB); Elburz, Gochisar [Gachsar], 50' NE Karaj, 8000', 20.6.196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urse 271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K, W); Elburs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Gauba 961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); M. Elburs occid., M. Chalan entre Chalan et Khurram-Dasht, 3790 m, 7.6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Klein 8265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SB); E du col de Kandavan, 2900-3050 m, 26.7.196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abot 4485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, MSB); Montes Elburz, in saxosis calc. jugi Dizin inter Shemshak et confluentes fluvii Karaj, 3100-3250 m, 25.6.197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chinger 57256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, M, MSB, W); Karadj Tal, Kandavan pass, 6.195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abeti 1242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Tehran to Tchalus, Kandavan, Kuh-e Tunnel, 2250-3000 m, 15.7.197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ermeh 1522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Alborz, Gatchsar to Gajereh, Varang-roud, 2240-2340 m, 8.7.197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ermeh &amp; Matin 3674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Kuh-e Totschal, Tchaman-Makmal to Galeh Kileh, 2500-3500 m, 2.7.197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ermeh &amp; Satei 1556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Elburz mts., Kandevan pass, N side, c. 2700 m, 23.6.195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endelbo 209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BG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2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karabaghensis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nge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rmenia: Goris, Karashen, 9.7.195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gnat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); distr. Karajan, Mt. Meidzhili, 400-500 m, 7.6.193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Karajagi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); Ekhelnadurekmii raion, Amash-Areni, 11.7.197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nakli &amp; al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LE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zerbaijan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Nagorno-Karabagh): Karabach, m. Zyarat, 400'-6000', 20.7.192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chverdov &amp; Doluchano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in hb. Grossheim (B, LE); Vank-Disak, prope pag. Gadrut, in decliv. septentrionalibus, 13.8.193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Heideman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distr. Karabagh, Medzhili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Ch. d’Alleizett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P); prov. Elisabethpol, Karabagh, inter Kubatly et Dzhebrail, in decliv. arenosis, 30.5.191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Vvedensky 386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). — Nakhichevan: Norashenskii, Severned, sel. Karabagliar, 20.6.195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zvelev &amp; Czerpanov 13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LE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3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kordloricu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arre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Iran: Prov. Kermanshah: Sarabe Karand, 24.6.196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anshahr 1326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W); 39 km SW Kermanshah, 1600 m, 14.6.195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bot 186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G); 44 km W Shahabad, Abiyan-Genk, 1650 m, 14.6.195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bot 190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G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4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latu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arre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aq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so, Erbil liwa, Ser Kurawa, 2940 m, 11.8.194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Gillett 9765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US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5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leiophyll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Freyn &amp; Bornm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urkey: C10 Hakkari: Sat Dagi, between Varegöz &amp; Sat Gölü, 26.6.196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Davis 4554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E); Kurdistania turcica distr. Hakkari, mons Kela Mame supa pagum Hor dit Gulamerik, supra 2500 m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Nabélek 308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SAV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Iraq: MRO: Erbil liwa, NE slopes of Arl Gird Dagh, 2600 m, 5.8.194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Gillett 956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nd 2000 m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Gillett 9536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K); Erbil liwa, Ser Kurawa, 2200-2700 m, 11.8.194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Gillett 9767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K); NE Qandil, c. 2650-2850 m, 25.8.195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awi &amp; Serhang 24377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K: photo MSB); distr. Erbil, mons Helgurd ad confines Persiae, in valle supra pagum Nowanda, 2600-3000 m, 10.-14.8.195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chinger 1146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W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Iran: Prov. W Azarbaijan: Rezaiye [Oroumieh] Qasemlue valley, 1500 m, 1.7.197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iami &amp; Zehzad 698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K); Rezaiye [Oroumieh] Margavar, 2100 m, 3.7.197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Djavan Moghadam 149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W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Iraq/Turkey?: Distr. Berwari, Halakur-Dagh, c. 2500 m, 25.7.191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Nábelek 307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SAV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6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macrosemi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Boiss. &amp; Hohen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an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rov. Mazandaran: Elburs occid. in regione alpina montis Takhti Soleiman, ad nives prope Häsartschal, c. 4000-4100 m, 29.6.190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ornmüller 6921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, K, W); Elika, Varvasht (montis), 3500-4100 m, 4.8.197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ermeh 15241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Kalardasht, Kuh-e Takht-e Soleyman, 3600-4100 m, 10.8.197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ermeh 1523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Elika, Kamarbor, Kuh-e Varvasht, 3200-3650 m, 13.-14.7.198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ermeh &amp; al. 3983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. — Prov. Tehran: M. Elburs, in excelsus alpinum Totschal, c. 3700 m, 8.7.190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J. &amp; A. Bornmüller 6919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)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692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, G); in sumo jugo alpium Totschal, 3750 m, 4.6.190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J. &amp; A. Bornmüller 6918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); prov. sommet Bozorg de Kahar, 3800 m, 18.6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Klein 946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SB); Mas Mischenou, 3810 m, 20.6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Klein 1142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SB); Tehran, in declivibus ad pedem montium Elburz supra vicum Darband et declivia montis Kuhha-ye Touchal, 2000-3800 m, 29.6.197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ojak 704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PR); Montes Elborz, in pylis Kandavan in pratis ad meridiem vergentibus, 2700-3800 m, 8.7.197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ojak 780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PR); Iskamar, Kuh Tochal, 2.7.196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ermeh 1326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Touchal, S side, 3500 m, 6.9.197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endelbo &amp; Cobham 14495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W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7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michauxian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Boiss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urkey: C10 Hakkari: Ciyasipi, Beyaz Dag, NE spur, 1850 m, 13.6.196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eese &amp; Watson 185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near Ziri, S of Cilo Dag, 1830 m, 10.6.197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elawny 183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Iraq: MSU: Oak forest Kopi Qaradagh mt, 29.4.196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erkley &amp; Abdul-Rahman 8497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K); Waziara prope Kopi Qaradagh, 29.5.196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Hadad 628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SB); Montes Avroman, 5000', 7.186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Haussknecht 345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-BOIS, M); Penjwin, 1500 m, 23.4.194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awi 8811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US); Penjwin, 1400 m, 23.4.194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awi 8946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SN); distr. Sulaimaniyeh (Kurdistan), montes Avroman ad confines Persiae, in ditione pagi Tawilla, in saxosis calc., 1800-2000 m, 15.-18.6.195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hinger 1034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, E, M, W); in ditione pagi Penjwin, 1500 m, 19.-20.6.195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chinger 10471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G, W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Iran: Prov. W Azarbaijan: Mt Sir, Urmia district, 27.5.192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Gilliat-Smith 228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K). — Prov. Zanjan: Zanjan-Hamadan road, hills above the village Dashti on the lower slopes of Qeydar mt, about 35 km from Soltanieh, 2200-2600 m, 3.7.197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lava 14268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TUR); Kuh Anguran, 35-42 km SW Tashvir, inter Manjil et Zanjan, 1900-2200 m, 2.6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Lamond &amp; Iranshahr 40885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Manjil to Zanjan, S side of Tarom pass, 42 km from Tashvir, 1900 m, 2.6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mond &amp; Iranshahr 360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ibid.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Iranshahr 14761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Mahneshan, Alam Kandy, Ghar-ghalan mts, 1900-2500 m, 27.6.198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oussavi 4107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Gheydar, 35 km S Soltanieh, Kouhayeh Gheydar, 2200-2650 m, 3.7.197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ermeh &amp; Moussavi 16457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. — Prov. Kordestan: 70' N of Sanandaj, 6000', 19.5.196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urse 212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, K, W); Bijar, Kuh Chang-Almas, 2200-2500 m, 8.7.196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Iranshahr 1325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Salavatabad, 25 km on road from Sanandaj to Hamadan, 2300 m, 3.7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mond 446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, M); in monte Hamzeh Arab SE Bijar, 2200-2600 m, 1.7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Lamond &amp; Termeh 4259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, W); dry rocky slopes above mt pass 26 km E Sanandaj, c. 2200 m, 28.6.196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Ledingham &amp; al. 4235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, W); in jugo Ariz 20 km W Sanandaj, 2200 m, 4.7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chinger 4286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, W); in quercetis 90-110 km W Sanandaj versus Marivan, 1650-1800 m, 6.7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chinger 4294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, W); ad versuras 33 km NW Divandarreh versus Saqqez, 2100 m, 29.6.197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chinger 48591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, W); Bijar, Kuhe Hamzeh Arab, 2000-2600 m, 31.6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ermeh 40931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Sanandaj to Marivan, pass Ariz, 25 km de Sanandaj, 2200-2350 m, 3.7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ermeh 4102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Sanandaj to Marivan, 80 km after Sanandaj, 1700 m, 5.7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ermeh 4093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between Divandarreh and Saqez, 2200 m, 31.5.197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endelbo &amp; al. 1193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, W); 20 km W Sanandaj, inter Sanandaj et Marivan, step hillside, c. 7050’, 20.5.196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ent &amp; Wrigh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520-107 (K, W). — Prov. Hamadan: Assadabad pass, W of Hamadan, 2220 m, 12.5.196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chibald 180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, K); in cacumine montis Elwend, 8.6.190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ornmüller 317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); Razan to Avaj, 10 km to Avaj, on top of the neck, 2200-2300 m, 10.7.199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Chehregani &amp; Zarre 17897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SB, TARI, TUH); Abgarm-Avaj, road of Mahmud Abad, 1450 m, 14.5.197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Dini &amp; Bazargan 8676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13 km SW Hamadan, 2350 m, 8.6.195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abot 1466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, W: under 12430); auf sonnigen Stellen auf den Elwend, bei Haydere, 7000', 6.6.188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ichle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, WU); auf Voralpen des Elwend, bei Haydere nächst Hamadan, 15.6.188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ichler 217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-BOIS); in monte Elwend (media), 188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ichle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, K, LE); 40 km SW Hamadan, 9.6.1959, 2300 m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abot 1555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); 70 miles NE Hamadan, E slopes, 6600', 17.5.196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tutz 129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in caucamine montis Elwend, 8.6.190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traus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in monte Karagan, 6.7.190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traus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); Zanjan to Hamadan, 140 km SE Zanjan, Kouhayeh Takht, 2150-2550 m, 5.7.197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ermeh &amp; Moussavi 1646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Gardaneh Assadabad, 2150 m, 9.5.197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endelbo &amp; Assadi 16816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. — Prov. Kermanshah: in mt, Kuh-i Gawarreh (ad Kerind), 20.5.190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traus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). — Prov. Markazi: Sultanabad, 1.6.196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Klett 1241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. — Prov. Lorestan: Bisheh, 1800 m, 29.5.193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Köie 71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B, W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Not traced: Kurdestania Persiae, 1867-186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Haussknech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); [Iran, prov. Hamadan/Kermanshah]: Entre Kermanschah et Hamadan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Olivie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P!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8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nevadensi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iss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8a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nevadensi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ubsp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vadens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pain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rov. De Jaen: Cazorla, Valdeinfierno, 1800 m, Kalk, 11.7.198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. Fernández &amp; Cobo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A); Sierra de Castril, 1900 m, 7.190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verchon 30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). — Prov. Malaga: Sierra de las Nieves, 4.7.184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urgeau 16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, P); Sierra de las Nieves, 12.7.188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. Reverch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. d’Andalous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39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A, MSB, P). — Prov. Granada: Sierra Nevada, dans la région alpine, au Panderon de Velata, 29.7.1851 et 26.7.185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ourgeau 1138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, MSB); Sierra Nevada, région alpine à la Cueva de los Panderones, 23.7.185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Del Campo 3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, MSB); Sierra Nevada, in schistosis, ad 2700 m, 9.8.192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Cuatrecasas 4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SB); Sierra Nevada, im Felsschutt zwischen Parador Nacional und Picacho de Veleta, 26.8.196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. &amp; W. Lippert 1004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); Sierra Nevada in pascuis saxosis ad Parderone, 2500 m, 8.189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orta &amp; Rigo 47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, MSB); ibid., 1600-2700 m, 3.7.-1.8.187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orta &amp; Rigo 13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, MSB); Sierra Nevada, 6000-9000', 3.7.-1.8.18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orta &amp; Rig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); Sierra de Gragalemos (bei Nives), 27.6.190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verch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); Piacho de Veleta Nevadae, 30.7.187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inkle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); Sierra Nevada, Refugios (Granada), 2400 m, 28.7.196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Zubizarreta 75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M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8b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nevadensi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bs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tic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Pau) Zarre &amp; Podlech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pain: Prov. Soria: Velilla de la Sierra, 1080 m, 27.6.197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Zubizarreta 16788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SB). — Prov. Teruel: Camarena de la Sierro, Pico de Javalambre, 1800 m, 18.7.198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stroviejo &amp; Fdez Quiró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6131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21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); declives calcáreos del pinar d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nus silvestr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, en Valdecerezo, cerca de Alcalá de la Selva, 1600 m, 7.7.194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ont &amp; Sier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A); Javalambre, 1500-2000 m, 7.7.189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au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); ibid., 11.7.198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ris &amp; al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A); in Sierra de Valacloche, 1700 m, 189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verch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, MA, MSB, P); Alcala de la Selva (E Teruel), 1500 m, 18.6.197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Zubizarreta 13699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, MA); Camarena, 1700 m, 4.7.197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Zubizarreta 813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). — Prov. Valencia: Sierra de El Toro, 26.7.188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A); Llanos de El Toro, 1000 m, 19.6.191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ennen 387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MSB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9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lus noean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Boiss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urkey: B5 Yozgat: Ankara-Yozgat, 2 km W Yozgat, 1300 m, 7.7.198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degger 1803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G); 12 km N Sorgun, 1080 m, 26.6.198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Nydegger 42938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SB); in declivibus siccis 17 km ad occidentem pagi Akdagmadeni versus Sorgun, 1200-1300 m, 5.7.197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hinger 5758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, W); E Yozgat, 1150 m, 27.6.197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rger 70-151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. — B6 Sivas: 37 km SW on Kayseri road, 4500', 16.6.196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pold &amp; al. 3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Hafik, Topaktas area, 1250 m, 27.6.199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ydoglü &amp; al. 345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GAZI); Hafik, near Arpayau village, 1480 m, 1.6.199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ydogl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&amp;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mzaoglü EH39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GAZI); Pontus australis, Siwas, in apricis, 1300-1400 m, 9.6.189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rnmüller 212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); Yozgat-Sivas, 14 km W Yildizeli, 1490 m, 8.7.198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degger 1804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G); Kayseri-Sivas, 2 km W Kayadibi, 1340 m, 13.6.199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degger 4624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); inter Sivas et Yozgat, 47 km WSW Yildizeli ad viam versus Akdagmadeni, 8.9.195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hinger 1524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, W); Vilayet Sivas, in declivibus stepposis ad oppidum, 17.6.193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krivanek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PRC). — B7 Elazig: Charput de Sivas, 19.7.189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rard de Césará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G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30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ochrochlor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Boiss. &amp; Hohen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Iran: Prov. Mazanderan: In reg. alp. m. Demawend, c. 3000 m, 12.7.1902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 &amp; A. Bornmüller 689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); Elburs occid., supra Iunesar in jugo inter v. Lar et Dschadjerud, 3000 m, 12.7.1902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 &amp; A. Bornmüller 689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, BM, P, W); Demawend, S slopes, 7000', 12.6.196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urse 253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, K, W); Demawend, Pelur, 2700 m, 21.7.193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uba 47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); Demawend ober Rehne, SW-Hang einer Schlucht, 3300 m, 25.7.193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Gill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E slope of Demavend, 7 km SW Reyneh, 4000 m, 29.7.196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Grant 16539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: mixed with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. iodotrop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); ibid., 6 km SW Reyneh, 3200 m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Grant 128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Kuh-i Kakashan, 10000', 18.7.194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elz 1636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, MSB, W); E of Damavand, Riene, c. 85 km E Tehran, 8000’, 22.6.196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Ledingham 417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, W); Damavand, Daryache-ye Tar, Kuh-e Miandarya, 2800-3300 m, 8.6.198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ssavi &amp; al. 3986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W); Larijan, Rineh, Kuh-e Damavand, 2750 m, 20.7.198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ssavi &amp; al. 4098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W); Larijan, Rineh, Gousefand Sara, 12 km NW Rineh, Kuh-e Damavand, 3000-4200 m, 22.6.198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ssavi &amp; al. 4112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W); 10.5 km N Plour, 2380 m, 10.7.196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bot 417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G); Parvar Protected Region, in montibus inter Shahmirzad et Fulad Mahalla, 68 km NE Semnan, in declivibus saxosis, 2200 m, 30.5.197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chinger 5233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, W); Pentes S du Kuh-i Demavend, 2000-3500 m, 18.-20.7.195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chmid 6415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, W); Demavend area near Pulur, 2400 m, 22.6.195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ndelbo 206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G, W). — Prov. Semnan: Zentral Elburs, im Gebiet des Kuh-i Nizwa, Berg c. 8 km N Djaschm (Tschafte), 2900 m, 29.7.194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hboudi &amp; Aell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4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W); Zentral Elburs, Oberlauf des Tscheschme-i Ali, SO des Kuh-i Nizwa, Bergsteppe und Felsschutt N Djaschm (Tschafte), 2200-2600 m, 28.7.194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hboudi &amp; Aell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4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W); Elborz, Kuh Nizva, 29.7.194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hboudi &amp; Aellen 559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W); in declivibus australibus montium Shavar ad supra Nekarman, 2300 m, 20.-26.7.194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hinger 584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, W); Nezva Kuh area, S of and above Taru, c. 2400 m, 7.7.195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ndelbo 121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G, W). — Prov. Tehran: Damavand, 2400 m, 16.8.197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min 15128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Zentral-Elburs, Flussebene des oberen Tedschen bei Kom-rud pain, 60 km östlich von Firuzkuh, c. 2200 m, 24.7.194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ehboudi &amp; Aellen 1025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rocky S foothills of Elburz mts. Ab Ali, c. 60 km E Tehran, 2.6.196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Ledingham 417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LE, W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Not traced: Sefid Khok, 2400 m, 2.-3.6.195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hmid 593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G, M, W)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5935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5969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G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pecimens with well-developed peduncles: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rov. Mazandaran: E Tehran, Lar, Kharsang, 2500 m, 13.8.197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min 1536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W); Lar valley, 2450-2550 m, 2.7.197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endelbo &amp; Assadi 1336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LE, W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31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oltensi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ossh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urkey: A6 Tokat: Yildizeli to Akdagmadeni, Seyh Halil Tikkesi village, 1150 m, 9.9.199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digüzel &amp; Aytaç 1848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AZI); A7 Gümüssane: Sipikuri to Köse, 26.6.193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ls 155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32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oreite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ck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nly known from the type gathering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33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polyanthus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nge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33a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polyanthu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bsp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lyanthus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Iran: Prov. W Azarbaijan: 15 km SW Shavat towards Siah-Cheshmeh, 1500-1650 m, 24.6.199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khani 773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SB); Meshow dagh, 30' NW Khoi, 6000', 3.8.196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urse 353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K); Ghoje Dagh, near Bazargan, c. 2000-2250 m, 1.8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Lamond 5005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); in jugo 30 km NW Khovy, 1700-1800 m, 2.8.196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chinger 32695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, W); in monte Ghojeh Dagh, W Bazargan ad confines Turciae, 2100-2250 m, 1.8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. Rechinger 4400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in declivibus saxosis inter vallem fluvii Rud-e Aland et pagum Qeris, NW Khovy, 2100 m, 16.7.197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chinger 49489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W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33b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polyanth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subsp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edicu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Takht.) Zarre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rmenia: Araratskyi khrebet, 27.6.197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apakuap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E); Vediskyi raion, Boz-Buron, 800 m, 30.6.194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khverdov &amp; Mirzov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E); Daralagez, 2000 m, 21.7.195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hvergov &amp; Mirzov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489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34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prominen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oriss.) Boriss.</w:t>
      </w:r>
    </w:p>
    <w:p>
      <w:pPr>
        <w:pStyle w:val="Normal"/>
        <w:tabs>
          <w:tab w:val="clear" w:pos="708"/>
          <w:tab w:val="left" w:pos="426" w:leader="none"/>
          <w:tab w:val="left" w:pos="489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nown only from the type gathering.</w:t>
      </w:r>
    </w:p>
    <w:p>
      <w:pPr>
        <w:pStyle w:val="Normal"/>
        <w:tabs>
          <w:tab w:val="clear" w:pos="708"/>
          <w:tab w:val="left" w:pos="426" w:leader="none"/>
          <w:tab w:val="left" w:pos="489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489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35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sahendi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sch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an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rov. E Azarbaijan: Shahbil, Kuh-e Sabalan, 3470 m, 9.7.197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oroughi &amp; Assadi 13941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E, W); Sähend prope Tabris, 6.185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unge &amp; Biener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K: photo MSB, G: photo M); Ispereichan, in montis Sahend elatoribuls, 4.8.188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Knapp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, JE, WU); Kuhhaye Sabalan, 3500-3700 m, 15.6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Lamond 477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E); Montes Sabalan, in declivibus borealibus saxosis, 3500-3700 m, 15.7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Lamond &amp; Termeh 477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chinger 44159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, MSB, W); ibid.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44158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ad fines rossicas, mons Sawellan, 5.189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Lewandowsky 171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C, G: photo M); in alpe Sahend, 5.-17.8.185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eidlit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: photo M and MSB, P); Sardab to Kuh Sabalan, 24.7.196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ermeh 1326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Ardabil, Ghotour-Sou, Kuh-e Sabalan, 3400-3600 m, 15.7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ermeh 4082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Bostan-abad, Pishiclou to Chiniboulagh, 4 km from Pishiclou, 2150-2350 m, 1.8.198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ermeh &amp; Moussavi 41386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Oskou to Sahand, Kuh-e Soltan, 2600-3130 m, 22.6.198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ermeh &amp; al. 41589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W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36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sangesuricu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riss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rmenia: Megri distr., 1700-2200 m, 14.7.196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lkijania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&amp; al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E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37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semperviren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Lam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witzerland: Valle Findelin, Zermatt, 2200 m, 8.11.190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pence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M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rance: Dept. Basses-Pyrénées: Col d’Arnousse, 5.8.189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oucaud &amp; Gami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4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, P). — Dept. Hautes Pyrenées: Vallée d’Héas, 7.8.190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nn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). — Dept. Pyrénées-Orientales: Gavarnie, Vallée de Pouey d’Aspé (M). — Dept. Hautes-Alpes: St.-Firmin, le Grün, les Reculaz en Valgodemar, 1000-1500 m, 15.5.-15.7.188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rnau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7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, P); à La Grave, 1800 m, 20.7.185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thonn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in el. Mailleana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, P). — Dept. Alpes-de-Haute-Provence: Castellan, am Verdon Fluß, 2.8.196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. Berg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); Aurent, près Annot, 18.7.188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verchon &amp; Derbe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 Pl. Franc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A); Allos, vallion de Méouille, 2100 m, 27.7.198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 Retz 8553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 Soc. Ech. Pl. Vasc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24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, MSB). — Dept. Alpes-Maritimes: Col de Tende, 17.7.186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urgea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. Alp. mar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, P); envir. de Beuil, 1500-1600 m, 7.189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.Vid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 Fl. select. exs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gnier 3496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BC, MSB, P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pain: Prov. León: Maraña, Mampodre, Pico Salamanquino, 1520 m, 27.7.198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rrutia &amp; al. 1457.8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A, MSB). — Prov. Santander: Picos de Europa, 8.194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C, MSB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Italy: Prov. Cuneo: der Cma. d. Becco O des Colle di Tenda, 2100 m, 6.8.197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odlech 2406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, MSB). — Prov. Imperia: Mte Grai N Pigna, 1750-1900 m, 30.7.198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ppert &amp; Merxmüller 2012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). — Alpi Marittime: Limone Kalkhänge und Matten über Maria Cross, 1400-1800 m, 28.7.195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rxmüller &amp; Wiedmann 10755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); entre Colla Melsa et Cima di Marta, 1600-1800 m, 23.6.197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oggi &amp; Ricceri 838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). — Prov. L’Aquila: Am Passo Capannello, N L’Aquila, c. 1300 m, 18.8.196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rxmüller &amp; Grau 2068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). — Prov. Nápol: In pascuis suprá Piano cinque Miglia, Apratii, 18.6.185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Huet Du Pavillon 306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). — Prov. Lecce: Apuanische Alpen, von Gramolazzo zum Rifugio Donegani, 700-1250 m, 19.5.196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erxmüller &amp; Wiedmann 19629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). — Prov. Potenza: M. Seriu, in pascuis aridids del Papa, 1900-2000 m, 26.7.189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Dörfler 491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M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Greece: Prov. Lefkáda: In pascuis montis Ainos ad cacumen in insula Cephalonia, 7.187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Letourneux 337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. — Prov. Kefaloniá: In monte Nero Cephalonicae, 3000 pedes, 13.10.183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chimper &amp; Wiest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. — Prov. Fokida: In m. Oeta Phthiotidis, in pascuis subalpinis, 5500', 12.7.187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Heldreic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. — Prov. Viotía: In monte Parnassi, 8.185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Heldreich 267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, W); in regione supriori montis Parnassi, 3000-7000', 15.7.-27.7.185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rphanides 38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W). — Kríti: In mt. Creta, 187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Heldreic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W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38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titzia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hahreman &amp; Zarre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an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rov.Tehran: 20' SE Firuzkuh, 9000', 1.7.196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urse 301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K); Seyyedabad, road of Firuzkuh, 2500 m, 4.6.197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ni &amp; Arazm 1565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TARI, W); Firuzkuh to Tehran, 28 km from Firuzkuh, Kuh-e Velveleh, 1950-2200 m, 28.5.198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rmeh &amp; al. 3985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W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489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39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transoxan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Bunge</w:t>
      </w:r>
    </w:p>
    <w:p>
      <w:pPr>
        <w:pStyle w:val="Normal"/>
        <w:tabs>
          <w:tab w:val="clear" w:pos="708"/>
          <w:tab w:val="left" w:pos="426" w:leader="none"/>
          <w:tab w:val="left" w:pos="489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489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Uzbekistan: Sewerni Makrosklon, khr. Koitash, Tsentralnoi usadbi sowkhoza, im. Kirova, Kamenistie sklon, 19.6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otchansev &amp; Kameli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Samarkand, okr. Dzhizaka, Swerni sklon Gori Nadi Irane-Kishlakom, 11.4.191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O.A. &amp; B. Fedtschenko 196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Samarkand, Dzhizakskii kishd Bagadani, 25.5.191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Knorring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ad decliva saxosa montium Kara-tau (in adjacentibus st. v. f. Kuropatkino) prope pag. Sarybulak, 600 m, 9.6.192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Kurdjaschev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in hb. Fl. SS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1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or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7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: E, G, MSB, P, W); Nuratinskyi Khrebet, Ak-mau, inter Tumshuk et Lyangar, 5.-7.5.195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uchreva 6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).</w:t>
      </w:r>
    </w:p>
    <w:p>
      <w:pPr>
        <w:pStyle w:val="Normal"/>
        <w:tabs>
          <w:tab w:val="clear" w:pos="708"/>
          <w:tab w:val="left" w:pos="426" w:leader="none"/>
          <w:tab w:val="left" w:pos="489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adzhikistan: Prope Samarkand, in apricis ad fl. Zeravschan versus, 2200', 16.6.190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lexeenko 13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Turkestan, Ouromitane, 15.6.188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pus 35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, P); Sarewshan Gebiet, Pendschakent, 3000', 17.-29.6.188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ge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).</w:t>
      </w:r>
    </w:p>
    <w:p>
      <w:pPr>
        <w:pStyle w:val="Normal"/>
        <w:tabs>
          <w:tab w:val="clear" w:pos="708"/>
          <w:tab w:val="left" w:pos="426" w:leader="none"/>
          <w:tab w:val="left" w:pos="489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40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yueksekova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. A. Matthews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urkey: C10 Hakkari: 2150 m, 26.6.196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Davis 4565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E); ibid., 2000-2100 m, 30.6.196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Davis 4582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E); Sat Dagi, first ridge between Yüksekova &amp; Varegöz, Aruna Geçidi , c. 2500 m, 24.7.198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Ekim 801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AZI); ad pontem Yeni Köprü inter Yüksekova et Shivelan, 1800 m, 30.6.197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chinger 53848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M, W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Iran: Prov. W Azarbaijan: Oroumieh, Razhan, Khalil Kuh, 1600-1800 m, 9.7.199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Chehregani &amp; Zarre 1787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SB, TUH); in monte Chalil Kuh prope Razhan, 2600-3200 m, 2.7.197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chinger &amp; Renz 48765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, MSB, W); ibid., 1800-2000 m, 2.7.197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chinger 4875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M, W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6946" w:leader="none"/>
          <w:tab w:val="left" w:pos="7513" w:leader="none"/>
          <w:tab w:val="left" w:pos="8222" w:leader="none"/>
          <w:tab w:val="left" w:pos="9072" w:leader="none"/>
        </w:tabs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Astragalu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ct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Macrophyllium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iss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cephalotes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nks &amp; Sol.</w:t>
      </w:r>
    </w:p>
    <w:p>
      <w:pPr>
        <w:pStyle w:val="Normal"/>
        <w:tabs>
          <w:tab w:val="clear" w:pos="708"/>
          <w:tab w:val="left" w:pos="426" w:leader="none"/>
          <w:tab w:val="left" w:pos="4464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urkey: A5 Çorum: Before Osmancik, 600 m, 31.5.196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obey 2655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E). — A8 Çoruh (Artvin): Çoruh gorge, between Artvin &amp; Ardanuc, 26.6.195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s &amp; Hedge D.3005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A4 Ankara: Natolia, prope Angora (Ankara) in m. Dikman, 183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iedemann 7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-BOIS, LE). — A4 Kirikale: Delice, Bayakavazar kasabsi, c. 1150 m, 26.6.199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Yaman 1015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AZI). — B5 Yozgat: E Ankara, zwischen Ankara und Sivas, c. 20 km SE Sungurlu, Ruinengelände von Hattusas bei Bogazkale, 17.6.198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nge 354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Hb. Lange). — B5 Kayseri: Ad pagum Tschomakli, 29.5.190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ornmülle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). — B6 Kayseri: Sariz, Yolak (Yesilkent) Dayoluk köyü, Koca Dag teppesi, 1750 m, 5.8.198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ytaç 251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AZI). — B6 Malataya: Kavak Aghateh [Akça Dag] to Arga, 16.7.190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st 134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); 50 km N Malataya, Pazarcik, 17.5.197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owicz &amp; Zielinski 25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on rocky hillside near the village of Kozluk, in the upper course of the river above Izmet Pasa, 8.6.196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ava 707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. — B7 Elazig: Tunceli to Elazig, zw. Munzur Suyu und Peri Suyu, 1050 m, 25.8.198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ngel 17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). — Elazig to Pertek, 1300 m, 6.6.195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s &amp; Hedge 2919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, M). — Elazig-Kale, (on Euphrates), 22 miles E of Elazig, 1300 m, 4.6.195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s &amp; Hedg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940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. — C5 Içel: S foot of Bolkardaglari, between Yavca and Arslanköy, NE of Mersin (Içel), 1.6.199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ratynski &amp; al. 685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); Mersin (Içel), Delikkaya - Cambarli, 810 m, 26.6.197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Uslu 155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E). — C5 Adana: Pozanti, 3 miles N on E slopes of Toros Dagi, 1000 m, 13.7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bb. Uni. Aman. Exp. B17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E); 3-4 km N of Pozanti, 1200-1700 m, 31.7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. ignatus NI 79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Karinca Da., 2 miles NE Alpu, 3 miles N Pozanti, 1100', 18.7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bb. Uni. Aman. Exp. F2 428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E); Pozanti-Tekir Yayla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inus bruti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orest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Vural 6866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AZI); C6 Adana: Osmanyie, Yarpuz village, Soku area, 1500 m, 20.7.198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ytaç 2439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AZI). — C6 Kahramanmaras#s: Ahir Dag above Kahramanmaras#, 1100 m, 2.5.195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s &amp; Hedg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47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Vil. Maras, Valley of Tekir river near Sucati, NE Alikayasi, stony places, 6.6.199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ratynski &amp; al. 688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); Öksüz Dagi, Tarla kenari, 1400-1500 m, 14.6.198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Duman 3277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AZI); Öksüz Dagi, 1500-1600 m, 26.7.198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Duman 3766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AZI); Engizek Dagi, Aksu mahallesi çevresi, 1000-1100 m, 24.5.198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Duman 2888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AZI); above Marash, 2700', 2.5.193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alls 95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E). — C6 Gaziantep: Alep [Aleppo, Syria] – Aintab [Gaziantep], 20.5.193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érer Louis 9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); W of Gaziantep, 19.5.197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ückbrod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E). — C7 Urfa: Urfa-Hilvan, 15 km from Urfa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8.5.195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s &amp; Hedge D.2825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in apris c. Orfa [Urfa], 1600 ped., 15.5.186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Haussknecht [45]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-BOIS, P, W). — B8 Diyarbakir: Diyarbakir-Ergani, 10 km from Diyarbakir, 750 m, 1.6.195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s &amp; Hedg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.2879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69 km N Diyarbakir, on Diyarbakir to Lice road, ± 800 m, 10.5.198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Cribb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K). — C8 Mardin: Mardin, Senar, 6.7.188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ntenis 93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R, G, GOET, P, WU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banon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ascheya, 5.184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oissie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, G-BOIS); ad Antilibani radices occidentales, in declivitatibus supra Baalbeck, 1150-1300 m, 19.5.191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ornmüller 11586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); Wadi Yenayli above Baalbak, 5000', 23.6.194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s 6518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Baalbeck, 24.8.193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Gombault 137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nd 14.5.193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mbault 205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, P); a Zachle, 1.7.193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Gombault 1371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P); Antiliban, Ouadi Rheiri, 1600 m, 21.7.195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abo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); Baalbeck, 27.5.189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eyro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P); Zachle, 20.7.191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astuchov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LE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yria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r. Damasc, in campis derelictis versus Palmyram, 4500', 26.5.185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Kotschy 589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-BOIS, P); Kurdistania occidentalis, in altiplanitie ad meridiem vici Kjachta districtus Mamuret-ül-Asis ad Euphratem versus, in declivibus lapidosis infra viam Parwadjak, 700 m, 10.7.191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ndel-Mazzetti 407 (1966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W, WU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Iraq: MAM: Mosul liwa, Bakrima, 1300 m, 9.5.194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awi 8966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US); distr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osul (Kurdistan), ad confines Turciae prov. Hakkari, in ditione pagi Sharanish, in montibus calc. a Zakho septentrionem versus, Jabal Khantur, 1200 m, 4.-9.7.195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chinger 1074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W); distr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osul (Kurdistan), ad confines Turciae prov. Hakkari, inter Dohuk et Amadiya supra Smara Tuka, 1500 m, 10.-12.7.195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hinger 1153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W); ibid., 1200 m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hinger 1164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W); distr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osul (Kurdistan), ad confines Turciae prov. Hakkari, in ditione oppidi Zakho, in faucibus c. 5 km a Zakho meridiem versus, 2.-4.7.195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hinger 1071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, W). — MRO: Shaqlawa, 900 m, 8.5.194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llett 806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K); Pir Omar Gudrun, 5000', 6.186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ussknecht 34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M, G-BOIS, LE, P, W). — MSU: inter Sulaimanyia et Qaradagh, loco Dar Mazala dicto, 28.5.196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dad &amp; al. 510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); Darband-i Basian, 186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ussknecht [339]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-BOIS, P); inter Sulaimaniya et Dokan, in jugo prope Surdash, in apertis Quercetorum, c. 1000 m, 14.6.195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hinger 1011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W). — FKI: in collibus siccis 37 km a Kirkuk orientem versus, c. 600 m, 13.6.195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chinger 1004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B, M, W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an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rov. W Azarbaijan: In declivibus australibus jugi Gardaneh-ye Zamziran S Mahabad versus Sardasht, 1200 m, 8.7.197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hinger 4909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, W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Not traced: Kurdistania, Süverek, Kera Kaei, 23.5.188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intenis 76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, P); [Turkey] Cappadocia, Baphry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ucher-Aloy 125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P); [Turkey] Cilicien, Borakali, 800 m, 6.189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iehe 18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[Turkey] Kalkige Abhänge Tarbas, 1300 m, 20.6.189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iehe 139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inter Orul et Nirib, 23.6.186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Haussknech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P); Coelsyria, Hammara, 17.7.193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Gombault 137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P); Barouk, 1.7.193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rér Loui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P); Syria/Lebanon: Entre Ain menelouwre et Onadi et Karn, Antiliban, route de Damascus à Bayrouth, 15.5.185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Gaillardot 1761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-BOIS); plaine entre Antiliban et Damas, 5.-6.184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oissie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G-BOISS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pecimens with a short calyx as in the type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. andrachnaefoli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urkey: A4 Kastamonu: Bölükyazi köyü, Tasköprü, 4.6.196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ytop 1133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 — A8 Çorum: 6 km W Altiparmak NW Yusufeli, 18.6.1988, 1780 m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degger 4339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). — A5 Amasya: Ad Turkhall inter Amasia et Tokal, 600-700 m, 29.5.189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ornmüller 212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) – Pontus Galaticus, Kara dagh, inter Amasia et Samsoun, 3.6.188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rnmüller 8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, WU). — C5 Içel: Région montagenuse du Taurus, pres du défilé des Portes Ciliciennes [Gülek Bogazi], 23.7.185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alansa 485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G, MSB, P);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Gülek-Bogazi, 1300 m, 20.6.198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degger 4287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). — C6 Gaziantep: Aintab, in agris, 20.6.186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Haussknecht [44]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-BOIS, LE, P); in apris calc. c. Aintab, 2000 ped., 20.6.186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Haussknech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W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yria: Aleppo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oissie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-BOIS); Muslimiya, 4.4.193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rér Louis 9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P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Iraq: MRO: Kurdish hills near Zawita, 3000', 1.5.193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rs Low 27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M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dipodur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Bunge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urkey: C4 Konya: Armusun village near Karasiner, 75 km S of Konya, c. 1100 m, 15.7.196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dingham &amp; al. 435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, LE); 24 km S Seydiss#ehir, 1050 m, 30.7.199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degger 4689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). — C6 Kahramanmaras#s: Çaglayancerit - Bozlar, c. 1000 m, 2.6.198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H. Duman 310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AZI); Çaglayancerit, Öksüz Dagi, 1300-1600 m, 6.7.199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ytaç &amp; Duman 4065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AZI); Beryt Dagh, 186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Haussknech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-BOIS); 15 km to Çaglayancerit from Pazarcik, op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uerc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forest, 580 m, 14.8.199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arre 15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, MSB); Çaglayancerit - Bozlar, 1000 m, 14.8.199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Zarre 17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SB). — C6 Urfa: Birecik-Halfeti, 8 km S Halfeti, 600 m, 27.5.198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degger 4252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Iran: Prov. W Azarbaijan: In declivibus borealibus jugi Qushchi inter Shahpur et Rezaiyeh, 1700 m, 21.7.197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chinger 49807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M, W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3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glabrifoli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Bunge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fghanistan: Prov. Ghazni: Tangi, an der Straße von Malestan nach Dasht-i-Nawr, 2370 m, 13.8.197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dlech 1929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, MSB); Wulghan, an der Straße von Malestan nach Sange Masha, 2680 m, 14.8.1970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Podlech 1937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G, M, MSB); 2 km W Dahangol, an der Straße von Malestan nach Namut, 2780 m, Silikat, 30.6.197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dlech 3197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G, MSB); distr. Malestan, inter Miradina et jugum Ghoutch Kol, N Sang-i Masha, 3300 m, 2.7.196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hinger 1760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, W); Sariab 52 km W Ghazni, 17.7.196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hinger 3716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W). — Prov. Kabul: Kabul, Topdara, 5.9.192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ukinic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bei Kabul, beim Tob am Scher Darwasah, 1840 m, 11.6.195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lli 153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W); bei Kabul unter der Grabmoschee Safa am Scher Darwasah, 1900 m, 27.6.194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lli 153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W); bei Kabul, Berg W des Asmani unter dem Gipfel, 1920 m, 3.8.194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lli 153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W); Paghman, 9000', 27.6.1937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Koelz 1213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W); Istalif, road between main road and village, 1900-2000 m, 22.6.196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mond 200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, M, W); Istalif, 1900 m, 22.6.196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hinger 3119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, W); in declivibus montium 10 km NW Kabul ad viam versus Charikar ducentem, 2000-2100 m, 21.6.196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hinger 3116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W). — Prov. Parwan: Mittleres Salang-Tal bei Qalatak, 1950 m, 6.10.197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dlech 1971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, MSB). — Prov. Bamian: Nawa-i-Waras 1 km oberhalb der Einmündung in Nawa-i-Surkhjoy an der Straße Panjaw-Sharestan, 2730 m, 28.7.197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dlech 1890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, MSB); 20 km SW Panjao versus jugum Waras, 2500 m, 30.6.196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chinger 3654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). — Prov. Orozgan: Südhang des Kotale Karkarake Naw an der Straße nach Daykundi, 2280 m, 30.7.197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dlech 1906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, MSB, W); 7 km O Orozgan, 2250 m, 29.6.197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dlech 3189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G, M, MSB); Syahdara bei Dahane Khubabak an der Straße nach Daykundi, 2420 m, 29.7.197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dlech 19031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, M, MSB); Deh Kundi, in saxosis et arenosis graniticis 3-30 km NE Sharestan, 2200 m, 1.-2.7.196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hinger 3676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W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t traced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Isphi, 8000', 7.6.193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elz 1175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: photo MSB, W); Hazarajat, S side of Kuh-i-Baba, near Sultan Ribat, 8500', 29.8.195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hesiger 11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W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4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isauric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Hub.-Mor. &amp; V.A. Matthews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urkey: C3 Konya: Seydisehir - Akseki yolu, 15 km, 1665 m, 24.7.199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Duran 4238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AZI, MSB). — C4 Konya: Ermenek, Damlacali, 1750 m, 7.7.1978, forest of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edrus liba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Vural 96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E, GAZI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5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karjagini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oriss.) Boriss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zerbaijan: Nakhichevan: Shachbuz region, Kizil-bpez, 900 m, 31.7.194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Grossheim &amp; al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M); Schachbuzskyii raion, Kizil-bpaz, 900 m, 31.5.194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Grossheim &amp; al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ad portam Darlagez in lapidosis siccis, 14.8.193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rilipk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Pr. pag. Bliz, S Surab, Nachitchevan, 16.7.19??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. ignat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LE: pp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. compact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menia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Distr. Ararat, montes Gegamski khrebet, loco Aruni Dzor dicto, 1500-1900 m, 11.7.197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Vašák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, G, M); Distr. Ararat, montes Gegamski khrebet, loco Ganly Dara dicto, in declivibus occidentalibus fluminis Khosrov, 1400-1600 m, 13.10.197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šá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G, M); Vedi region, 1750 m, 14.7.194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hverdo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Sklon Zangezurskogo khrebta, 1.7.195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n. Fedorov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LE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Iran: Prov. W Azarbaijan: Oroumieh, Razhan, Khalil Kuh, 9.7.199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ehregani &amp; Zarre 1787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, TUH); Shahpur to Rezaieh, Ghoushchi, 1600 m, 12.6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anshahr 4089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W); Qushchi pass between Shahpur and Rezaiyeh, N side, 1800 m, 12.6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mond 409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26 km W Rezaiyeh towards Serow, steep loose conglomerate rocks, 1600-1700 m, 14.6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mond 413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in jugo Qushchi inter Shahpur et Rezaiyeh, 1600-1850 m, 13.6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hinger 4188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, W); a Rezaiyeh 26 km NW versus Sero, 1600-1700 m, 14.6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hinger 4202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W); Chalil Kuh, in faucibus NW Selvana, 1750-2000 m, 4.7.197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hinger 4893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, W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6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longifoli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Lam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urkey: A8 Erzurum: Erzurum - Tortum (Richtung Artvin), c. 25 km N Erzurum, 1750 m, 18.8.198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ngel 14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); Erzurum - Ispir (Rize), vor Ispir, 2150 m, 19.8.198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ngel 15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). — B7 Elazig#: Elazig# - Bingöl arasi, Hosmat Karayollari Park, korunmus saha, c. 1200 m, 21.6.198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Ekim 731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ANK, GAZI). — B9 Bitlis: Nemrud Dag, im Krater am Nemrud Gölü, 2300 m, 9.8.198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ngel 10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); E flank of Nemrut Dag, 6000', 3.7.195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lunin D.2354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Tütün Bakimevi, c. 1500-1600 m, 23.6.198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Ekim 7517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GAZI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Iraq: MAM: Distr. Mosul, ad confines Turciae prov. Hakkari, inter Dohuk et Amadiya, in quercetis saxosis supra Sirsank, 1200 m, 10.-12.7.195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hinger 1169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, M, W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t traced: Armenia orientalis, ”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agacantha orientalis, foliis siccis glabr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....”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ournefort cor. 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G-DC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7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octop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C.C. Towns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aq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SU: Distr. Sulaimanya (Kurdistan): Montes Avroman ad confines Persiae, in ditione pagi Tawilla, 1800 m, 15.-18.6.195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hinger 1034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W); ibid., c. 2000 m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chinger 10379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W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Iran: Prov. Kordestan: 75 km WNW Sanandaj toward Marivan, 1890 m, 18.5.196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chibald 204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, K, W); c. 130 km from Sanandaj on road to Marivan, W side of pass, c. 1600 m, 6.7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mond 455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in querceti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Qu. brantii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0-110 km W Sanandaj versus Marivan, 1650-1800 m, 6.7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hinger 4291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W); Montes Chehel Chashmeh, 44 km NE Marivan, 2000 m, 7.7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hinger 4306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W); Sanandaj to Marivan, 110 km to Sanandaj, 1600 m, 5.7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rmeh 4091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W); Marivan to Saghez, 90 km to Marivan, 1900 m, 7.7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rme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88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W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8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oleaefoli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DC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rmenia: Distr. Ararat, montes Gegamskyi khrebet, loco Aroni Dzor dicto, 1500-1900 m, 11.7.197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Vašák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); Distr. Ashtarak, in declivibus montis Arailer in vicinitate pagi Egvart, 1300-1900 m, 15.7.197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šá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); distr. Mikojan, Chatschik, 22.7.195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Ivanov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M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zerbaijan: Nakhichevan: Prope p. Bist in lapidosis, 19.6.193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rilipk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ibid., 24.8.193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rilipko &amp; Vicher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LE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urkey: A7 Gümüsane: Szandschak Gümüschkhane, Nuvena-deressi, ad versuras prop. Baijana-Kala, 19.7.189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ntenis 714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, M, G, LE, MSB, P, WU). — A8 Baiburt: In decliv. aridis montis Berdak, pr. Baibout, 28.6.186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ourgeau 77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P). — B8 Erzurum: Erzurum - Ispir, 50 km after Erzurum, Egerti köyü kuzeyi, Kelkaya mevkii, 2200 m, 29.7.198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ytaç 2949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AZI); ibid., 19.7.199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Duman &amp; Aytaç 3205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AZI); ibid., 11.8.198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ytaç 2561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AZI). — B2 Afyon: Afyon - Kütahya yolu, 20 km after Afyon, 1000 m, 3.8.199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ytaç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AZI). — B3 Afyon: Sandikli - Dinar arasi, c. 10-15 km , 1000 m, 21.8.199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Duman &amp; al. 525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AZI). — A4 Ankara: Galatia, in Agro Ancyritano, ad montem Dikmen-dagh, valle Kawakli-dere, 900-1000 m, 2.6.192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 &amp; F. Bornmüller 1399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); Cubuk baraji, 13.7.195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. &amp; E. Walter 133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); 10 km N of Ankara, vineyard on devastated Quercetum, 13.7.196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. &amp; D. Zohary 33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). — B4 Ankara: Haymana Karacaören K., Demirhavan Tepe, 1040 m, 26.9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992, Vural &amp; al. 621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AZI). — B5 Nevsehir: Göreme, Elnazar Kilisesi civari, 1140 m, 17.6.198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Vural &amp; al. 515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AZI). — B5 Kayseri: Argaeus, Erdschias-dagh, auf steinigen Abhängen des Ali-dagh, c. 1700 m, 6.190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ederbau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WU). — B6 Sivas: Sarkisla-Ortaköy, 1250 m, 27.8.199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ytaç 671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GAZI). — B7 Erzincan: Egin, Kyl-Maghala-dagh, 5.6.189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ntenis 287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, G, P, WU). — B7 Elazig#: Elazig#-Bingöl arasi, Hosmat Karayollari Park, korunmus saha, c. 1600 m, 21.6.198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Ekim 731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AZI). — B8 Mus#s: Mushskii sandzhak, Bostankaya, skali, 29.6.191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hishki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. — B9 Ag#ri: Ercis-Agri, 20 km vor Patnos bei Karabasan (7–8 km v. d. Hauptstr.), 2200 m, 15.8.198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ngel 13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). — B9 Van: prov. Hakkari, Zap Gorge, 30 miles S Baskale, 2.8.195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s 2382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ANK, E); van to Edremit, Doganli köyü mezarlik, 1750 m, 24.8.199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ltan 561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AZI). — C4 Içel: Abanoz-Kazanci, 1300 m, 19.8.199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Vural &amp; al. 715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AZI). — C6 Gaziantep: Antap [Gaziantep]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ucher-Aloy 125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P)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6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Lebanon: Antilebanon, bei Baalbeck, 16.10.187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Dingle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, M); in valle juxta Baalbak et ad Bescherre, 6.–7.1820-182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Ehrenberg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Barouk, 1.7.193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ré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u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, P); Ouadi el Harir, 16.7.194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outerd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); champs prés du Libani en face d’ Aytanit, 31.5.195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outerde 1154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); Zachle, 1.7.193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mbault 137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P); Baalbek, 24.8.193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mbault 137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P); Zachle, locus aridis, 25.8.192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 Colt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L); Cedres de Barouk, 13.7.1937 and 18.7.194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outerde 614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03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G)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6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yria: Sehel, En Nebk, 4500'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s 6457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C. Zebdani in Antilibanon, c. 4000', 14.10.187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Dingle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); Mt Hermon, betw. Wadi Shiba and Wadi Jinnah, 1200-1500 m, 21.7.192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i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); Col du Baida, 2.7.1933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Fré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u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P); Qatma, 23.5.1934 and 25.5.193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rér Loui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P); Hamidieh, 19.4.193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ré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u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, P); Alep, Ansarieh, 10.5.193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rér Loui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P); Alep, 20.5.193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ré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u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, P) and 5.1936 (P); Azaz, 17.5.1937 and 25.5.193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rér Loui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P); Alep, Ain Zall, 20.5.193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ré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u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P); Hamma (Coelsyria), 17.7.193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mbault 137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P); Azaz, 25.5.193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mbault 408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P); Azaz, 1500-2000', 20.-24.5.195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Haradjian 444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); collib. volcanices ad Alep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ichaux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P); Jabal Saouane, au N de Nebk, 21.4.195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outérde 11018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); Yabroud, 17.7.195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abo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); ibid., 20.10.195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abo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G)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6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Iraq: MRO: Erbil, Shaqlawa, 900 m, 8.5.194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llett 807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US); in ditione pagi Penjwin, in apertis quercetorum, 1500 m, 19.-20.6.195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hinger 1052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, G, W); MSU: Nr. Sulaimaniya, on road to Qaradagh, 20.6.195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heeler Haines 150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6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lestine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Env. of Jerusalem, 31.5.195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rshan 1482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); Judean mts, Kefar Ezyon, 16.8.193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i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Vasques de Salomon, IV.188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uannet-Marie 49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R)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6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Jordan: University campus, Al-Jubaiha, near Amman, 15.5.197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-Eisawi 149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); Transjordan, Ajlun, Wadi Ierkan, 5.7.194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s 378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6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an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rov. W Azarbaijan: Khoi to Schahpur, Ghare Tapeh, 15.10.194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hboudi &amp; Aellen 557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W). — Prov. E Azarbaijan: 47 km on the road from Mianeh to Khalkhal, before Zarjabad village, 1800 m, 20.6.198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assoumi &amp; Abouhamzeh 5688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). — Prov. Lorestan: Dorud, 5500', 21.5.1940 and 6.6.194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elz 15618 &amp; 1809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W); Bisheh, 1200 m, 28.5.193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öie 71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C); Bisheh, 50 km a Khorramabad orientem versus, c. 1200-1400 m, 14.-16.7.194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.H. &amp; F. Rechinger 568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, E, G, M, W); in monte Schuturunkuh, 25.6.190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raus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, LE). — Prov. Markazi: Arak, Shahzand, Sorouneh, Kuh-e Souroneh, 2000-2650 m, 17.7.198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ozaffarian 48286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SB); Sultanabad, ad Mowdere, 14.6.190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raus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, BM, E, LE); ibid., 19.6.190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raus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W); in dit. urb. Sultanabad, m. Raswend, 9.189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raus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); Dit. Tefresch in montosis, 189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traus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, W). — Prov. Bakhtiari: Dashtak to Cherry, 13.6.197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ranshahr &amp; Moussavi 15582 &amp; 1558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W).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6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Not traced: Antilebano, incultis inter Zebedani et Rascheya, 24.6.189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rnmüller 55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); untere Region des Antilebanon, 4000-5000', 5.5.191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ngl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); Machalé, 15.5. and 17.5.193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rér Loui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P); Serghaya, 26.6.193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rér Loui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P); Kurdagh, 5.194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ré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u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); [Lebanon] Beersheba, 1863-186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.T.Lown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[Syria/Lebanon] Masret et Bach, 1800 m, 17.7.195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abo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); [Syria/Lebanon] 10 km Sednaya, 3.7.195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abo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); [Syria/Lebanon] Jebel Keniseh, 24.7.190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s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G); [Turkey] Bayazetskii sandzhak, sandzhak-Konisi-Ipi, 2.7.191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chischki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Pr. Djamal-Edin, m. Dary-Dag, 11.6.192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chelkovnikov &amp; Kara-Murz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. </w:t>
      </w:r>
    </w:p>
    <w:p>
      <w:pPr>
        <w:pStyle w:val="Normal"/>
        <w:tabs>
          <w:tab w:val="clear" w:pos="708"/>
          <w:tab w:val="left" w:pos="426" w:leader="none"/>
        </w:tabs>
        <w:bidi w:val="0"/>
        <w:ind w:left="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230" w:leader="none"/>
          <w:tab w:val="left" w:pos="7513" w:leader="none"/>
          <w:tab w:val="left" w:pos="8222" w:leader="none"/>
          <w:tab w:val="left" w:pos="9072" w:leader="none"/>
        </w:tabs>
        <w:bidi w:val="0"/>
        <w:jc w:val="both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stragalu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ct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Pterophoru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unge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acicular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Bunge 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urkey: B5 Kayseri: Ercyias Dagh, 7000', 18.6.193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ls 141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); in montis Argaei reg. alpina, 2200-2500 m, 18.6.189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rnmüller 213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136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136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); Develi to Kayseri, S Kayseri, 1780 m, 9.6.199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degger 4621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); Erciyas Dagi, Kuzuy Yamar, 2500-3000 m, 20.9.199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ural &amp; al. 697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GAZI); ibid., 2300 m, 1.7.198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ytaç 2401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AZI); 30 km to Devely from Kayseri, Erciyas Dagi, 2150 m, 9.8.199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Zarre 39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SB); Erdschiadagh, auf steinigen Abhängen oberhalb Hadschilar, c. 2100-2500 m, 6.190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ederbau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, WU); Erdschiadagh, auf den Tcki-yaila, c. 2400 m, 6.190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Zederbaue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WU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baibutensi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Bunge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urkey: A4 Kastamonu: Kastamonu, Ilgaz Dagi, 5.9.1994, 2050 m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digüzel &amp; al. 178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AZI). — A4 Çankiri: Isik Dag Zirvesi, volkanik anakaya üzerinde, c. 2000 m, 8.10.197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men 400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. — A5 Amasya: Wilajet Kastambuli [Kastamonu], Tossia, Kanak-Tschesme, 6.7.189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ntenis 455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, BR, G, GOET, LE, M, MSB, P, WU); A8 Gümüss#ane: [Gümüs#sane] Stavri, 7500', 1.8.193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ls 53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Gümüss#ane to Siran, 10 km E Siran, 1400 m, 18.7.199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degger 468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). — A8 Rize: Rize - Bayburt, S Seite des Soganli Geçidi, 2300 m, 20.8.198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ngel 15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); Rize, 15 km nach Ispir, 2050 m, 19.8.198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ngel 15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). — A8 Erzurum: Erzurum’un 60 km kbisi, Kuzgun Deresi günei, 2100 m, 10.7.197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atli 4726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E). — A4 Ankara: Gazi univ. Egrdim Fakultesi Bahcesi, 850 m, 25.5.198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Vural 2226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AZI). — B4 Ankara: Bestepe, 850 m, 3.6.199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Vural 6018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AZI). — B6 Sivas: 40 km N of Zara (71 km E Sivas), 1900 m, 26.6.196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dersen &amp; Petersen 1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, K). — B7 Erzincan: N Erzincan, Otlukbelidaglari, between Esekmeydani and Deverkorum, 2390 m, 17.7.199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asmont 085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LG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3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condensat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Ledeb.</w:t>
      </w:r>
    </w:p>
    <w:p>
      <w:pPr>
        <w:pStyle w:val="Normal"/>
        <w:tabs>
          <w:tab w:val="clear" w:pos="708"/>
          <w:tab w:val="left" w:pos="426" w:leader="none"/>
          <w:tab w:val="left" w:pos="8784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rkey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4 Kastamonu: 5 km N Kastamonu, 900 m, 7.6.195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s 2163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. — A5 Çorum: 15 miles from Çorum to Merzifon, 900 m, 30.5.196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ode &amp; al. 187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. — A5 Amasia: Montis Ak-dagh, in regione alpine, 18.7.188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rnmüll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, BR: mixed with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. micropte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). — B2 Kütahya: Kesik Sögüt am Murat Dag, 1850 m, 4.6.198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degg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06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SB). — B3 Kütahya: Sakivköy, c. 20 km SE Tavsanli, W Kütahya, 10.6.198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ratynski &amp; al. 812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); Gediz, 850 m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nus brutti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forest, 4.7.196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s &amp; Coode 3689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, K); Gediz to Cavdarhisar, 1100 m, 4.7.196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s &amp; Coode 3699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, M); c. 3 km NE Kütahya along the main road, Cinarli Merkii, near Yazikanlar Petrol service station, c. 950 m, 21.5.199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mpinen 760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H). — C3 Eskiss#ehir: Straße Mahmudyie - Gökcekaya, c. 500 m, S Mamure köyü an der Straße Alpu - Mahmudiye, 980 m, 2.6.196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uttler 13281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); N Eskisehir, 2.6.195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. &amp; E. Walter 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); Sündikendaglari, c. 1100 m, 20.6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kim 121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Eskissehir - Sedigazi, in graminosis siccis prope Karabazar, 9.6.193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heibe 106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); Mahmudjeh - Ralkhugel, 20.4.190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rburg &amp; Endlich 12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). — A4 Ankara: Çubuk, Karagöl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igr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forest, 1600 m, 9.7.197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Erik 636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E); Ankara - Ayasdaglari, 1200 m, 6.6.197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man 400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Ankara - Ayasbeli, 19.6.197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kman 309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Polatli, Ankir area, 840-850 m, 6.6.199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ytaç &amp; Duman 307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AZI); Angora, champs abandonnés, Kodja-dagh, 4.6.190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znavour 49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G); ad Angora Galatiae, 189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rnmüller 313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, W, WU); Galatia, in agro Ancyritano, ad montem Dikmen-dagh, 2.6.192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 &amp; F. Bornmüller 1338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); steppes entre Nevessehir et Ankara, (82 km avant Ankara), 1150 m, 15.7.197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tier II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Ankara to Sirvihisar, 10 miles from Ankara, 850 m, 21.6.196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udley 3599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Kulu to Ankara, 10 miles from Kulu, open steppe hillside, 18.6.196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udley 3597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Steppe um Ankara, 20.6.193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tt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: mixed with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. plumos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subsp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lumos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); dry S slope in hills, Beynam, 55 km SW Ankara, 12.7.196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Ledingham &amp; Ekim 431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E); dry overgrazed waste areas, W edge of Ankara, c. 850 m, 10.7.196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Ledingham 429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E) 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9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, LE); SE Ankara, between Cakal Barla, 1200 m, 20.6.196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x &amp; al. 68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Ankara, Garten der deutsche Botschaft, 29.5.195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. &amp; E. Walter 363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); Ankara, above Bala, 1400 m, 9.6.196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Watson &amp; al. 261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E). — C5 Nig#gde: Çamardi - Demirkazik, 1580 m, 26.8.199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Vural &amp; al. 686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AZI); 10 km östlich von Ulukisla (Vilajet Nigde), 12.6.193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es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ASBG); Ala-Dag, Cemis Deresi, 2050 m, 21.8.193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lenberg 101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); Ala Dag, NO Lager, 2650 m, 25.8.193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lenberg 102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); Arpalik gorge NE Çamardi, 1700 m, 26.6.198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degger 4425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); Ala Dag, 10.7.1964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Wood &amp; Gibson 23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. — B5 Nevsehir: Kirsehir to Guls#ehir (Arapsun), c. 20 km from Gulssehir, c. 500 m, 2.8.195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cNeill 37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Zelve, 1110 m, 22.5.198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Vural &amp; al. 495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AZI). — B5 Kayseri: Ali Dagh, Talas, 5000', 17.6.193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ls 138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Barsania, 28.5.186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ytop 1276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Bakir Dag between Kisge and Bakir Olugu Y., 1700 m, 28.6.195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Davis 19507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E); Ali-Dag S Kayseri, E-Seite bei Talas, 1430 m, 10.6.198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degger 4271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); Kayseri to Kirss#ehir, 1 km to Muçur, 1120 m, 15.8.199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Zarre 17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SB). — B6 Kayseri: Sariz, Yalak (Yesilkent) Kuzeydogsu, Binbog#a Dagi, 1650-1800 m, 4.8.198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ytaç 250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AZI); c. 40 km S Pinarbasi, on pass between Sariz and Carsak, 2000 m, 22.6.196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x &amp; al. 66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. — B6 Sivas: Pontus australis, ad Siwas, 1300 m, 6.5.189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rnmüller 472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); Sivas-Sarkisla, 1500 m, 28.8.195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s &amp; Hedge 3272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Kayseri - Sivas, 11 km E Kayadibi, 1340 m, 13.6.199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degger 4625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). — B7 Sivas: 12 km N Zara, 1700 m, 12.7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ndersen &amp; al. 2188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C); in aridis inter Caesaream et Siwas, 1300 m, 12.6.189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rnmüller 213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); Sivas - Sarkissla, 1500 m, 28.8.195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s &amp; Hedge D3272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Kangal - Divrigi, 5 km E Karasar Geçidi, 1550 m, 15.6.199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degger 4628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); Sarkisla - Agcakisla, 6.195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oha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); 12 km W Zara, 1300 m, 19.8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olk 71/592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). — C4 Konya: Beyss#ehir to Konya, 30 miles from Beysehir, 1310 m, 15.6.196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udley 3586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Sultanhani to Askil between Koglar and Halkendi, 1000 m, 17.6.196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udley 3592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, M); Weidetrift bei Beysehir, 1000 m, 1.6.197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rn 14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, MSB); very dry hillside at Aegirmen Koy, 20 km W Konya, 20.8.197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raser Jenkins 211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. — C4 Karaman: Karaman - Mut, 6 km S Karaman, 1080 m, 22.5.199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degger 4726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); 19 km N Karaman, 14.6.195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es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ASBG). — C5 Içel: 19 km N Arslanköy, 2000 m, 18.7.197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pitzenberger 9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W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Not traced: Phrygia-Bithynia, Gebirge W Station Borüjuk, 7.192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rular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); Hadjin to Karakilisse, 9.7.190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st 26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G); Central Anatolia, Kargali, Camurcuk, 930 m, 6.6.199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mmont 57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and 731 (MSB); ibid., 1050 m, 10.7.199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Lammont 791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SB); ibid., 6.6.199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Lammont 58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SB); Lycia, inter Tschaipazar et Makri, 6000', 20.7.188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chler 23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G); Asie mineure, 1855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Tchihatchef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P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8784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4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cymbibracteat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Hub.-Mor. &amp; D.F. Chamb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urkey: C5 Nig#de: Nig#de-Çamardi, W Üçkapili, 1680 m, 24.7.199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Nydegger 4683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SB). — B5 Kayseri: Kayseri, N Saimbeyli, Obruk, 1520 m, 10.7.199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asmont 089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G); c. 8 km to Tasçi from Devely, Bakir Dagi, beside the road, 1450 m, 9.8.199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Zarre 5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SB); 55 km to Saimbeyli from Tasçi, Bakir Dagi, 1500-1600 m, 9.8.199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Zarre 56 &amp; 57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SB). — B6 Sivas: 42 km N Gürün, NW exposition, 1400 m, 1.7.197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rger 70-33-5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. — B6 Malatya: Malatya - Kayseri, 40 km hinter Malatya, 1200 m, 25.8.198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ngel 17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). — C5 Içel: SE Sariadin, 1440 m, 3.7.199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assmount PR02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SB). — B6 Kahramanmaras#: Elbistan, Sar Dagi, 1500-1650 m, 9.8.198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ytaç 255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AZI); Sariz, Binbog#a Dagi, Yalak area, 1500-2200 m, 5.8.199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ytaç &amp; Duman 4417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AZI); Engizek Dagi, Biçmeoluk damlari çevresi, 1400-1500 m, 23.7.198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Duman 3686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AZI); Göksun - Elbistan, 6 km W Elbistan, 1090 m, 3.7.198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degger 4433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); 30 km to Göksun from Sariz, Binboga Dagi, 1700-1900 m, 10.8.199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Zarre 7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SB); 25 km to Göksun from Sariz, Binboga Dagi area, 1600-1800 m, 10.8.199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Zarre 10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SB); 29 km after Göksun to Elbistan, Çardak, Beryt Dagi, 2060 m, 12.8.199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Zarre 127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MSB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5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drusoru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Boiss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rkey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6 Kayseri: Cilicia, frequens inter Güllek et Boghas, 4800', 11.7.185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otschy 99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GOET, LE). — C2 Içel: 10 km N of Ezerabat, 6.7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ndersen &amp; al. 2052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E); env. of Gözne, NW of Mersin [Içel], 1000-1100 m, 16.8.193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ig &amp; Zohary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, MSB); Kiranh köyü-Madraneayt Kozak, 15.5.196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emeru 54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). — C6 Gaziantep: Roadside, hillside at Fevzypaza, 27.7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berdeen Uni. Amanus Exp. Flora of Turke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Nur Dagi Pass, W Fevzipasa, 1150 m, 24.6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rger 71-37-1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. — C6 Hatay: Base du Mont Cassius, 5.7.197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tier 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Okjilar village, between Antioch et El-Ourdu, 4.7.193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Eig &amp; Zohar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E); Vallá de Karadourane (O. Kessab), 20.7.195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abo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G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Lebanon: Environs de Saida, 15.7.185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lanch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P); Bikfaya à Broummana, 26.6.193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lanche (Gombault) 137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, P); in saxosi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rutetorum ad Broummana, 700-800 m, 15.7.189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rnmüller 55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, BR, LE, M, MSB, P); in pinetis regionis inferioris ad Beit-Meri, 700-800 m, 20.6.1897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Bornmüller 55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, BR, E, G, LE, P) and 17.7.1897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Bornmüll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,); in pinetis regionis inferioris ad Brummana, 700-800 m, 21.7.189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rnmüller 55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, BR, E, G, LE, P); Montium Libani australis in declivitatibus occ., in pinetis ad Ain Zahalta, 1200-1300 m, 17.6.191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 &amp; F. Bornmüller 1158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, E, G, LE, W); Montium Libani australis in dec. occ. ad pagum Bhamdun, bei Drusendorf, 5.6.1910, 1200-1300 m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 &amp; F. Bornmüller 1158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); in Felsen bei Rhazir, c. 400 m, 18.6.193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sujan 15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); juste avant Meshta Helon, 500 m, 7.7.197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Cartier II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E); Bairut, 5.1820-182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hrenber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R, L, LE, P); Deir el Kamar, 29.6.197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Frér Loui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P); Keyfour, 1.7.193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rér Louis 33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, P); champs en jachére prés de Berté [Barti], á l'est de Saida, 25.7.185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illardot 103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, LE); Ain Zehalta, 10.8.193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outerde 275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); Dekoané, 14.5.193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outerde 523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); Qortada, 2.7.195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outerde 9898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); Süg-el Gharb, 5.190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os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G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yria: Djebel Druse, 15.7.192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 Cott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L); ibid., 20.10.195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abo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); entre Antioch et Souriyé, 14.8.193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hiébaut T18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G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6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kirshehiricu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.F.Chamb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urkey: B4 Kirsehir: At the entrance of the city from Ankara, low hills near the fire brigade, 1040 m, 8.8.199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Zarre 21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SB). — B4 Aksaray: Kizilkaya köyü, Karaya merkii, c. 1100 m, 21.9.199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Ertug 223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AZI). — C4 Konya: 5 km S Karapinar, 12.7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dersen &amp; al. 216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3 km from Cihanbeyli to Tuz Gölü, 900 m, 18.6.196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udley 3597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entrance to Topraksu Govt station near Karapinar, c. 100 km E Konya, dry sandy wind eroded plain, c. 1000 m, 16.7.196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dingham &amp; al. 436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7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lesbiac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Candargy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eece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East Aegean Islands: Chios: N slopes of Pelinaion, open sunny places, 400-800 m, 14.5.198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ratynski &amp; al. 5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loos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nus bruti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forest between Ag. Geogrios and the cross-road toward Anavatos and Lithi, 31.5.298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ratynski &amp; al. 21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N slope of Orors Mt climb from Kardamila, open stony places, c. 700 m, 28.5.198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oratynski &amp; al. 18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E); s. loc., 190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réres des E. C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in Hb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znavou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G); 2 km w Agios Isidoros, c. 400-500 m, 13.6.196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Lüdtke 56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); s. loc.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livier &amp; Bruguiér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P); Chios, 1.5.190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erneck 17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, PRC). — Lesvos: The eastern hill by Karionas village, W Skopelos, 800 m, 23.5.199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nsen &amp; Niels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73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C). — Samos: 2 km N summit prov. Ilias of Mt Ampelos, near the road from Mon. Bronti, 800-900 m, 23.6.198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den 44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C); s. loc., 15.6.188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orsyth Major 46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G); about half way between Arvanitis and Vourliotis under scattered pine trees, 3000', 25.6.196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thorne-Hardy 53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rkey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1 Manisa: In mt. Sypilo, 183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ucher-Eloy 126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G, P); partie supérieure du Sipyle, au dessus de Magnésie, 17.6.185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ansa 21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, G, GOET, LE, MSB, P, W); in mte. Sipylos, supra Magnesia, 800-900 m, 10.6.190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rnmüller 941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); Manisa Dagi, Islik Deresi, 1200 m, 19.6.198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Duman 1779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AZI); Sipylos Magnesiae, in lapidosis summis montis, c. 1600-1800 m, 12.8.193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hwarz 1003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); Manisa Dagi (mt. Sipylus), 1450 m, 5.7.198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rid &amp; al. 2323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, C, G). — B1 Balikesir: Kaz Dag, 1600 m, 27.6.197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cPhail &amp; Wats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. — B1 Izmir: Kempalpasa, in forest duff in Pinus bruttia zone on the lower slopes of Nif Dag, 30.5.196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ava &amp; al. 488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Sabounjou-Kaive, entre Smyrne et Magnésie, dans les terrains calcaires, 9.6.185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ansa 21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G); Nifdag, in pinetis apertis, c. 600-1000 m, 12.5.193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hwarz 65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); ibid., c. 1000-1300 m, 7.7.193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hwarz 81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). — C3 Antalya: Tahtali Dag (c. 50 km SW Antalya), W side (ascent from the village of Yukari Beycik), 2100 m, limestone, 17.7.198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trid &amp; al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23623 (B, G); Bunarbaschi, in mte. Takhtali dagh, 500-700 m, 26.5.190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rnmüller 941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, G, P, W); ibid., 6.193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hwarz 33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Not traced: Asia Minore, Mykali, 25.6.188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orsyth Major 71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G); mountain side above Gölü, 14.7.194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s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G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8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parnass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Boiss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8a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parnassi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bs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parnassi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”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acedonia”: Gradsko, ad fluvium Warder, 200 m, 22.5.191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rnmüller 763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PRC); Wardartal bei Stobi, mittl. Mergelterasse, 150 m, 30.5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eckle 147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); Steppe bei Stip, 5.191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f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); Steppe bei Krivolak, 22.5.191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rgeff 426, 226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); an der Autostr. Thessaloniki - Nis. Kalkmergelhänge hinter der Abzweigung nach Kavardaci, c. 80 km N der Grenze, 28.6.198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rb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); Titov Veles, 5.-6.197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Klaus &amp; al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H); in collinis steposis ad Sv. Nikula (Ovce Polye), 19.5.192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Košamin &amp; C#Cernjavsk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); an der Autostr. Thessaloniki - Nis, Kalkmergelhänge hinter der Tankstelle an der Abzweigung nach Kawardazi, c. 80 km N der Grenze, 28.6.198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ppert 2104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, MSB); inter Gradsko et Chichevo, in locis lapidosis et graminosis, c. 250 m, 18.5.196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yer 5059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); Topolka-Kloof, S Titov Veles, 23.5.196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oststroom 2326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L); N-S Streichende Ausläufer des Plevenski Rid W Titov Veles, 400-600 m, 4.8.197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odlec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MSB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lbania: M. Murga, prope frutem flamburas supra Puli, distr. Paramythia, 6.7.189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dacc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LE, P, PRC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Greece: Athena: pr. Athenas, in collibus saxosis, IV.184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Heldreic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P). — Thessalia: Ossa, N Seite, alpine Matten, c. 1900 m, 23.6.198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Erb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, MSB); M. Ossa, 7.188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ldreic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W); 6 km NE Spilja, 940 m, 4.6.197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laus &amp; al. 19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W); Larissa, S-Hänge des Ossa bei Anatoli, 1200 m, 18.6.197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us 226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). — Viotia: In Parnassos, inter Zeitra et Solano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erge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); Westabfall des Parnassos in der obere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bies cephalonic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-Stufe, 26.5.196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esinsk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); Parnassos, steinige Wiese an der Straße zur Schutzhütte, c. 1300 m, 18.6.198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rb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, MSB); Parnassos, in der Umgebung des Kataphygion, c. 1550 m, 18.6.198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Erb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herb. Erben); Parnassos, 184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raa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); m. Parnes, 5.193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ou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C, M); S-Hänge des Parnassos, östlich Arachow an der Straße Livadia-Delphi, 17.5.196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Grau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SB); in m. Parnassi, 7.185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icciard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P); in oropedeia Keramitia m. Parnethis supra Khasia, 3000', 5.6.185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ldreic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615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LE, M, P, WU) and 22.6.1896 (LE, P); in m. Parnethe prope Dekleiam, 15.6.187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ldreich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P); in m. Parnethis reg. media, 18.6.189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Heldreic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E, M, W); Straße Livadia - Delphi, S-Hänge des Parnassos, östlich Arachow, 900 m, 14.-18.5.196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res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); ibid.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esler 168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LE); Parnass, Tannenregion, 1500 m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mperg 62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W); in m. Parnethis reg. media, 18.6.189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Heldreich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E, M, W). — Phokis: Above Ypati, Oeta, 4500', 9.6.193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ls &amp; Balfour Gourlay 319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Hänge bei Delphi, 22.4.195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rxmüller &amp; Wiedman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74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Not traced: M. Epanokrepa, 2000', 1834-184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raa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8b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parnassi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ubsp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labricu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Fisch.) Zarre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Italy: Sicilia, Calabria, Prov. di Cosenza: S. Giovanni, 1200 m, 25.7.191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WU); Silla en Calabra, 181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. ignat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P); Sila Grande, bei Spezzano di Sila, c. 1000 m, 14.8.1965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rxmüller &amp; Grau 2060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9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hrygi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Širj.</w:t>
      </w:r>
    </w:p>
    <w:p>
      <w:pPr>
        <w:pStyle w:val="Normal"/>
        <w:tabs>
          <w:tab w:val="clear" w:pos="708"/>
          <w:tab w:val="left" w:pos="426" w:leader="none"/>
          <w:tab w:val="left" w:pos="8784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784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rkey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C3 Isparta: Dedegöldaglari, Kizil Dag National Park, open stony place, 1300-1400 m, 27.5.199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ratynski &amp; al. 686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); Sultandaglari, an der Straße von Akssehir Richtung Gelendost, knapp E unterhalb der Paßhöhe zwischen Engilei und Örkenez (= Bagkonak), 1600-1650 m, 10.7.197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hrendorfer &amp; al. 787-21-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WU); Paßhöhe SW Akssehir in den Sultandaglari, 1600 m, 7.7.197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tz &amp; al. 54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Isparta-Akssehir, in Paßhöhe Sultandaglari, 1710 m, 15.6.198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ydegg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44176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MSB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784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0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strictispinu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iss.</w:t>
      </w:r>
    </w:p>
    <w:p>
      <w:pPr>
        <w:pStyle w:val="Normal"/>
        <w:tabs>
          <w:tab w:val="clear" w:pos="708"/>
          <w:tab w:val="left" w:pos="426" w:leader="none"/>
          <w:tab w:val="left" w:pos="8784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784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urkey: C2 Mug#la: Çal Dag (N Fethie), S side, 1800 m, rocky slope in opening of mixed coniferous fores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Pinus nigra, Cedrus libani)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9.7.198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rid &amp; al. 2339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G); Köycegiz, Agla-Eskere arasi, 1700-1900 m, 25.7.199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Güner &amp; al. 1075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AZI). — C3 Burdur: Waste ground along the road, 15 km S Dinar on the way to Burdur, 15.6.196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ava &amp; Bocquet 519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Pisidia, Vilayet Burdur, 10.6.193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es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ASBG); Vilajet Afyonkarahisar, 14 km S Dinar, 12.6.193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es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BASBG). — C2 Antalya: Distr. Elmali, Bey Dag, 2000 m, 28.7.196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han &amp; al. 30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auf dürren Hügeln W Abhängen bei Elmali, 20.7.188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Pichle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U); Ciglikara forest S of Elmali, open places in a cedar forest, 20.6.198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ratynski &amp; al. 812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784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1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talasse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Boiss. &amp; Balansa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rkey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5 Nevessehir: Göreme-Avanos, 940 m, 20.6.198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Vural 5306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555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AZI); Cavusin - Avanos, 1000 m, 9.8.198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Vural &amp; Eyüboglu 5548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555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AZI, MSB). — B5 Kayseri: mit lückiger, niedriger Vegetation bestandene Hügel am Ortsrand von Ürgüp, 1100 m, 4.10.198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tel 3594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); in collibus supra Cesareae, 23.9.190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ire 61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); Yilanli Dagi, 1150-1250 m, 22.9.199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Vural 7041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AZI); in arenosis ad litus occidentale stagni salsi S Yeshilhisar, 1100 m, 26.7.197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hinger 4995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, W); c. 8 km to Tasçi from Devely, Bakir Dagi area, near the road, 1450 m, 9.8.199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Zarre 51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E, MSB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2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thracic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Griseb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2a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thracic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subsp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hracicus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Greece: Makedonia: 183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ucher-Elo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P); environs de Salonique, 15.8.191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ari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P); pag. Kereci-Köj pr. Thessalonicam, 9.190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Dimoni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M); circa Thessalonicam, 1820,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Dumont d'Urvil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P); Chalkidike, Halbinsel Kassandra, an der Küste bei Athine, N Kallithea, 9.7.198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rb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, MSB); Halbinsel Kassandra, an der Küste bei Athine N Kallithea, 10.7.198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Erben &amp; al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herb. Erben); inter Galacinto Chereridire et Salonicki, 6.8.18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nka 4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GOET); in campis aridis ad vias pr. Thessalonicam versus m. Karthiati, 10.7.185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Heldreich 234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); pr. Thessalonicam, 2.-14.7.185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rphanides 59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LE, M, P); in cacumine montis Malevo Laconiae, 6700', 7.-19.6.185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rphanid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R); Kaputsidees prope Thessaloniki, in collibus siccis, 5.6.193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. H. &amp; F. Rechinger 900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, W); Saloniki, 3.10.191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. ignat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P). — Thrakia: 2-3 km W Pherai, i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Quercus coccifer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crub, 20.6.197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ratynski &amp; al. 48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rkey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1 Tekirdag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elki Dagh [Tekirdag], in collinis secus litora Oropontides inter Rodasto et pagum Kumbaos, 20.6.189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Deg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WU). — A2 Istanbul: Küçükçekmece to Büyükcekmece, 50-100 m, 12.8.196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s &amp; Coode 3927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. — B1 Izmir: Yamanlar Dag, Karagöl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nus bruti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forest, on the hillside above the lake, 9.6.196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ava 505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Smyrne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ucher–Eloy 125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); Sabounjou - Kaive, entre Smyrne et Magnésie, dans les terrains calcaires, 19.6.-18.8.185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ansa 21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R, G, GOET, MSB, P); in Troade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un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). — B2 Uss#ak: Phrygia, Ouchak (phrygie), vers 910 m, 6.185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ans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P). — B3 Bilecik: Pazaryeri, 750 m, Steppe, 2.7.196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s &amp; Coode 36500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Abaslyk, bei Biledschik, 26.7.187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ngler 9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). — B3 Eskiss#ehir: 35 km on the road Eskissehir - Porsuk, Bozuk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uerc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forest, 900 m, 23.7.199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ytaç &amp; Ekici 620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AZI); Karaköi, 8.190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hinabec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, M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Not traced: 10 km N Ezerabat, 6.7.1971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ndersen &amp; al. 2052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E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2b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thracicu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ubsp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achoru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Širj.) Strid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Greece: Makedonia: M. Athos, 186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Middendorf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LE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2c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thracicus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bs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fyonic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Ponert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rkey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4 Ankara: Ad versuras 48 km NW Sereflikochisar, 27.7.197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chinger 49978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MSB, W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3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tmole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Boiss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urkey: B1 Izmir: 10-11 km NE Ödemis, on 7th km of the road from Birgi to Salihli, 2.7.198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ratynski &amp; al. 812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); Boz Dag, between Abbas and Geylan yayla, 1650 m, 16.7.194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s 1331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, M); Yamanlar Dag, 27.4.196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tz &amp; Spitzenberger Sp-26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W). — A3 Bilecik: Bei Biledschik, 10.7.187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ngler 9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). — B3 Eskiss#ehir: 31 km to Porsuk from Eskiss#ehir, 1000 m, 23.7.199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ytaç &amp; Ekici 620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AZI); Eskisehir, Tasohek deposi, c. 1200 m, 1.7.1970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kim 59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Sündiken Dagi, Atalan tekke, 1000 m, 21.6.197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kim 90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. — A3 Ankara: Beypazarinin batis, Korunmus marnli saha, 800 m, 21.7.199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ytaç &amp; Ekici 6127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nd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613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AZI). — C2 Denizli (Caria): Babadag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nus brutti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forest, 1200 m, 29.7.198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ytaç 2454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AZI); en montant au Babadag (au dessus de Denizli), 1500 m, 17.7.197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tier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Elmali, 23.7.188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chler 1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G). — C2 Burdur: 10 km to Dirmil from Gölhisar, 1000-1200 m, 23.8.1993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Duman &amp; Karaveliogullu 5298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AZI); Esenli köy, Sertac-Burdur, 22.7.196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özler 1416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. — C3 Isparta: Gelincik köy-Isparta, 7.8.196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özler 1416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. — C3 Antalya: Gömbe köy, Kas, 6.8.196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özler 1415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Beuge bei Karaköi an der Anatolien-Bahn, 8.1906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hinabec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, M); Calbali Dag, SE part of Bakirli Dag, 1550-1650 m, 18.7.198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rid &amp; al. 2367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SB). — C4 Konya: Ermenek, Tekeçati arasi, Açik yerler, c. 1450 m, 7.7.197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Vural 965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AZI). — C6 Adana: Hasanbeyli, Almanpinari, c. 1000 m, 21.7.1988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Aytaç 245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AZI). — C4 Içel: Mut, Alahan, c. 700 m, 18.6.197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Vural 1516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GAZI); Mut, Palantepe, 240 m, 25.8.199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Vural &amp; al. 6076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GAZI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4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vera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Širj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urkey: A3 Bolu: In monte ad orientem lacus Abant, 1600-1750 m, 28.7.1974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Renz 50060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(MSB, W); Köroglu Dag, Felsplatten und alpin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estuc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-Rasen auf einem Nebengipfel SÖ des Hauptgipfels, 2100 m, 11.8.198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us 701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); mountain above Mundurnu, bare banks, 9.7.1962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s &amp; Coode 37104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E); Hänge am Abant Gölü, SW Bolu, c. 1350 m, 25.9.1957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genitz &amp; Beug 23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B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15.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stragalus yuralicu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Boiss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urkey: B5 Kayseri: Zelve (Höhlenstadt bei Göreme), N Ürgüp, 21.8.1969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bertshof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(M).</w:t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DocumentMap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TextBody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DocumentMap">
    <w:name w:val="Document Map"/>
    <w:basedOn w:val="Normal"/>
    <w:next w:val="Normal"/>
    <w:qFormat/>
    <w:pPr>
      <w:numPr>
        <w:ilvl w:val="0"/>
        <w:numId w:val="1"/>
      </w:numPr>
      <w:shd w:fill="000080" w:val="clear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0-02-07T07:46:00Z</cp:lastPrinted>
  <cp:revision>0</cp:revision>
  <dc:subject/>
  <dc:title/>
</cp:coreProperties>
</file>